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r>
        <w:rPr>
          <w:rFonts w:eastAsia="Times New Roman" w:cs="Arial" w:ascii="Arial" w:hAnsi="Arial"/>
          <w:b/>
          <w:sz w:val="24"/>
          <w:szCs w:val="24"/>
        </w:rPr>
        <w:t>Příloha č. 1.5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bookmarkStart w:id="1" w:name="_Hlk83736879"/>
            <w:r>
              <w:rPr>
                <w:rFonts w:eastAsia="Times New Roman"/>
                <w:b/>
                <w:sz w:val="28"/>
                <w:szCs w:val="28"/>
              </w:rPr>
              <w:t xml:space="preserve">SŠ Rokycany - Vzdělávání 4,0 v Plzeňském kraji – </w:t>
            </w:r>
            <w:bookmarkEnd w:id="1"/>
            <w:r>
              <w:rPr>
                <w:rFonts w:eastAsia="Times New Roman"/>
                <w:b/>
                <w:sz w:val="28"/>
                <w:szCs w:val="28"/>
              </w:rPr>
              <w:t>nábytek a vybav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5 – 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Vybavení učebny matematiky</w:t>
            </w:r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 xml:space="preserve">Části 5 - Vybavení učebny matematiky, </w:t>
      </w:r>
      <w:r>
        <w:rPr>
          <w:rFonts w:eastAsia="Arial" w:cs="Calibri" w:cstheme="minorHAnsi"/>
        </w:rPr>
        <w:t>veřejné zakázky s názvem „</w:t>
      </w:r>
      <w:r>
        <w:rPr>
          <w:rFonts w:eastAsia="Arial" w:cs="Calibri" w:cstheme="minorHAnsi"/>
          <w:b/>
          <w:color w:val="000000"/>
        </w:rPr>
        <w:t>SŠ Rokycany - Vzdělávání 4,0 v Plzeňském kraji – nábytek a vybavení“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60"/>
        <w:gridCol w:w="1559"/>
        <w:gridCol w:w="850"/>
        <w:gridCol w:w="5387"/>
        <w:gridCol w:w="6096"/>
      </w:tblGrid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čitelská kate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ted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síly tl. min. 25 mm s ABS hranou pro zvýšení životnosti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rpus min. tl. 18 mm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bude průchodka o průměru 70 mm pro kabeláž pro monitor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nstrukce katedry vyrobena z plochooválových ocelových profilů 55x35 a 80x25 mm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atedra s dvojitými zády pro vedení veškeré kabeláž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pravé straně součástí katedry skříňka pro umístění počítač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levé straně katedry uzamykatelná zásuvka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katedry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: </w:t>
            </w:r>
            <w:r>
              <w:rPr>
                <w:rFonts w:eastAsia="Arial" w:cs="Calibri" w:cstheme="minorHAnsi"/>
                <w:color w:val="000000"/>
              </w:rPr>
              <w:t xml:space="preserve">760 x 1500 x 600 </w:t>
            </w:r>
            <w:r>
              <w:rPr>
                <w:rFonts w:eastAsia="Arial" w:cs="Calibri" w:cstheme="minorHAnsi"/>
              </w:rPr>
              <w:t>m</w:t>
            </w:r>
            <w:r>
              <w:rPr>
                <w:rFonts w:eastAsia="Arial" w:cs="Calibri" w:cstheme="minorHAnsi"/>
                <w:color w:val="000000"/>
              </w:rPr>
              <w:t>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ou jednomístnou pevnou lavici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, zaoble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, materiál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lavice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lavice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polič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stranách háčky pro zavěšení batoh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700 x 5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lavice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á ži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dřevěný korpus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z tlakově tvarované impregnované dý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povrch vůči chemikáliím a opotřebení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rpus otěruvzdorný, nárazuvzdorný, stálobarevný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plňuje atest nehořlavosti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fixce pomocí přítlačné desky formou skrytých závrtných šroub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opěrák s 3D ohybem pro správnou ergonomii páteř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lastové koncov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Učitelská žid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oločalouněná skořepina, látka ohnivzdorná </w:t>
            </w:r>
            <w:r>
              <w:rPr>
                <w:rFonts w:eastAsia="Arial"/>
                <w:color w:val="090F18"/>
              </w:rPr>
              <w:t>(test nehořlavosti ČSN EN 1021-1 a 2)</w:t>
            </w:r>
            <w:r>
              <w:rPr>
                <w:rFonts w:eastAsia="Arial" w:cs="Calibri" w:cstheme="minorHAnsi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 kombinovaného rámu z ohýbaného plochooválu 20x38 mm s tvarovanou 11-ti vrstvou skořepinou s částečným čalouněním sedáku a opěr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fixce pomocí přítlačné desky formou skrytých závrtných šroub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Skříň na pomůc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kříň se čtyřmi samostatnými dvířk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Dvoje dvířka plná, dvoje prosklená s bezpečnostním sklem vhodným do učebny, uzamykatel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400 x 21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Pojízdný kontej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ncelářský pojízdný kontejne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Počet koleček: 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Počet zásuvek: 3 zásuv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Centrální zámek,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ybavení vloženými zády mezi boky o min. tl. 18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</w:rPr>
              <w:t>Rozměry</w:t>
            </w:r>
            <w:r>
              <w:rPr>
                <w:rFonts w:eastAsia="Arial" w:cs="Calibri" w:cstheme="minorHAnsi"/>
              </w:rPr>
              <w:t>: 430 x 560 x 6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PC stůl pro učit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Zadavatel požaduje jednomístný počítačový stůl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25 mm s PUR hrano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stolu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stolu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2" w:name="_heading=h.30j0zll"/>
            <w:bookmarkEnd w:id="2"/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vysouvací poličky na klávesnic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držák na počíta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zadní části stolu pod pracovní deskou kovový kanál na kabelá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stolu kabelová průchodka o průměru 70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900 x 6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stolu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 xml:space="preserve">Rozměrová tolerance nábytku je +5 % a -5 %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Boxlocationitemtableitemline" w:customStyle="1">
    <w:name w:val="box-location__item__table__item__line"/>
    <w:basedOn w:val="DefaultParagraphFont"/>
    <w:qFormat/>
    <w:rsid w:val="00b4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TH2H44FGi4Orav4yohkXQMlgUaw==">AMUW2mXVXDpVzEgH2Bw64Z2I5RGM1DqMwD+czFPaQI3rD9l0pZ4bxTprPD4bytFm80hk2mXOoaeK3UOQ1bc43YiOYmkXl+EnqkX+i3nondhCg4E6O7fqe/zf7iw8Nv1SqIi5CP5vlzP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94</Words>
  <Characters>8821</Characters>
  <CharactersWithSpaces>102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0:00Z</dcterms:created>
  <dc:creator>Čapek Luboš</dc:creator>
  <dc:description/>
  <dc:language>en-US</dc:language>
  <cp:lastModifiedBy>Renata Janoušková</cp:lastModifiedBy>
  <dcterms:modified xsi:type="dcterms:W3CDTF">2021-12-13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