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3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3 – </w:t>
            </w:r>
            <w:bookmarkStart w:id="2" w:name="_Hlk88417719"/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technického kreslení</w:t>
            </w:r>
            <w:bookmarkEnd w:id="2"/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3 - Vybavení učebny technického kreslení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1559"/>
        <w:gridCol w:w="850"/>
        <w:gridCol w:w="5387"/>
        <w:gridCol w:w="6096"/>
      </w:tblGrid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 souladu s 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3" w:name="_heading=h.30j0zll"/>
            <w:bookmarkEnd w:id="3"/>
            <w:r>
              <w:rPr>
                <w:rFonts w:eastAsia="Arial" w:cs="Calibri" w:cstheme="minorHAnsi"/>
                <w:color w:val="000000"/>
              </w:rPr>
              <w:t>- pracovní deska lamino tl. min. 25 mm s ABS zaoblenou hranou pro zvýšení životnosti, korpus min. tl. 18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dvou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3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splňuje atest nehořlav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lastové konco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Regál na pomůc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otevřenou skříň bez dvíř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 – 5x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zamykatelná vitr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u w:val="single"/>
              </w:rPr>
            </w:pPr>
            <w:r>
              <w:rPr>
                <w:rFonts w:eastAsia="Arial" w:cs="Calibri" w:cstheme="minorHAnsi"/>
                <w:b/>
                <w:color w:val="FF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55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514b3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55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URIXYYqrqCbtBMh8vurOruQqNA==">AMUW2mUq7P4kWzMheXg5b7ky+hbu7gUGNY7b4qlW6mXxlpUfnucns+i6qe/f1KVTKnfxrXtXK9ghiPgFjvoATnR5lYUsgPQJUSyIA3uzrMCwqsU4Iw+veE6KoB79h7pUxirfAVt86vr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84</Words>
  <Characters>8172</Characters>
  <CharactersWithSpaces>95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0Z</dcterms:created>
  <dc:creator>Čapek Luboš</dc:creator>
  <dc:description/>
  <dc:language>en-US</dc:language>
  <cp:lastModifiedBy>Renata Janoušková</cp:lastModifiedBy>
  <dcterms:modified xsi:type="dcterms:W3CDTF">2021-12-13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