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Hlk88417637"/>
      <w:bookmarkStart w:id="1" w:name="_Toc334537436"/>
      <w:r>
        <w:rPr>
          <w:rFonts w:eastAsia="Times New Roman" w:cs="Arial" w:ascii="Arial" w:hAnsi="Arial"/>
          <w:b/>
          <w:sz w:val="24"/>
          <w:szCs w:val="24"/>
        </w:rPr>
        <w:t>Příloha č. 1.1. Výzvy: Technická specifikace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bookmarkStart w:id="2" w:name="_Hlk83736879"/>
            <w:r>
              <w:rPr>
                <w:rFonts w:eastAsia="Times New Roman"/>
                <w:b/>
                <w:sz w:val="28"/>
                <w:szCs w:val="28"/>
              </w:rPr>
              <w:t xml:space="preserve">SŠ Rokycany - Vzdělávání 4,0 v Plzeňském kraji – </w:t>
            </w:r>
            <w:bookmarkEnd w:id="2"/>
            <w:r>
              <w:rPr>
                <w:rFonts w:eastAsia="Times New Roman"/>
                <w:b/>
                <w:sz w:val="28"/>
                <w:szCs w:val="28"/>
              </w:rPr>
              <w:t>nábytek a vybav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1 – 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pro kroužek „Základy podnikavosti“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Style w:val="a0"/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bookmarkStart w:id="3" w:name="_Hlk88417637"/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  <w:bookmarkEnd w:id="3"/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bookmarkStart w:id="4" w:name="_Hlk88417699"/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>Části 1 - Vybavení učebny pro kroužek „Základy podnikavosti“</w:t>
      </w:r>
      <w:r>
        <w:rPr>
          <w:rFonts w:eastAsia="Arial" w:cs="Calibri" w:cstheme="minorHAnsi"/>
        </w:rPr>
        <w:t xml:space="preserve"> 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a vybav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bookmarkStart w:id="5" w:name="_Hlk88417699"/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1274"/>
        <w:gridCol w:w="994"/>
        <w:gridCol w:w="5103"/>
        <w:gridCol w:w="6237"/>
      </w:tblGrid>
      <w:tr>
        <w:trPr>
          <w:trHeight w:val="10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Rohový kancelářský stů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eastAsia="Arial" w:cs="Calibri" w:cstheme="minorHAnsi"/>
                <w:b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rohový kancelářský stů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 xml:space="preserve">- </w:t>
            </w:r>
            <w:r>
              <w:rPr>
                <w:rFonts w:eastAsia="Arial" w:cs="Calibri" w:cstheme="minorHAnsi"/>
                <w:highlight w:val="white"/>
              </w:rPr>
              <w:t>p</w:t>
            </w:r>
            <w:r>
              <w:rPr>
                <w:rFonts w:eastAsia="Arial" w:cs="Calibri" w:cstheme="minorHAnsi"/>
                <w:color w:val="000000"/>
                <w:highlight w:val="white"/>
              </w:rPr>
              <w:t xml:space="preserve">odnoží (bočnice a čelní panel) LTD tl. min. 25 mm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 xml:space="preserve">- hliníkové noh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>- rektifikační šrouby15 mm pro eliminaci nerovnosti podlahy, povrchová úprava eloxování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>- čelní panel výšky 30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 xml:space="preserve">- pracovní deska LTD tl. min. 25 mm zakončená ABS hranou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highlight w:val="white"/>
              </w:rPr>
            </w:pPr>
            <w:r>
              <w:rPr>
                <w:rFonts w:eastAsia="Arial" w:cs="Calibri" w:cstheme="minorHAnsi"/>
                <w:color w:val="000000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1800 x 1200 x 735 mm/prav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Konferenční stů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     </w:t>
            </w:r>
            <w:r>
              <w:rPr>
                <w:rFonts w:eastAsia="Arial" w:cs="Calibri" w:cstheme="minorHAnsi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onferenční stů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ruhové podnoží (soustružená ocelová deska min. ø 40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2 svislé nohy opatřené nosným křížem (podpora desk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stolová obdélníková deska LTD tl. min. 25 mm zakončená ABS hranou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90F18"/>
              </w:rPr>
              <w:t>Rozměry: 1400 x 800 x 742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Kancelářský mobilní kontejne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ancelářský mobilní kontej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pojízdný kontejn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korpus LTD deska tl. min. 18 mm s ABS hrano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záda LTD deska tl. 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3x zásuvky + 1x tužkovn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koleč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Rozměry: 443 x 600 x 600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idle konferenč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onferenční žid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 xml:space="preserve">- stohovatelná konferenční žid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konstrukce z ocelových oválných trubek (30 x 15 m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povrchová úprava pochromová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černé plastové koncov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čalounění: 100% polyester, látka ohnivzdorná (test nehořlavosti ČSN EN 1021-1 a 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černé plastové kryty zad a sedá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nosnost min. 120 k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Kancelářská žid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ancelářskou žid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 xml:space="preserve">- kancelářská žid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síťový výplet opěrá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síťovaná výškově stavitelná opěrka hla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sedák čalouněný, látka ohnivzdorná (test nehořlavosti ČSN EN 1021-1 a 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výplň - pěna tvarovaná ve form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integrovaná bederní opěr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výškově stavitelné plastové područ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plynový píst pro nastavení požadované výš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- usazení na pětiramenném hliníkovém kříž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 xml:space="preserve">- tvrdá plastová kolečka (průměr 50 mm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nosnost min. 150 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Calibri" w:hAnsi="Calibri" w:eastAsia="Arial" w:cs="Calibri" w:asciiTheme="minorHAnsi" w:cstheme="minorHAnsi" w:hAnsiTheme="minorHAnsi"/>
                <w:color w:val="090F18"/>
              </w:rPr>
            </w:pPr>
            <w:r>
              <w:rPr>
                <w:rFonts w:eastAsia="Arial" w:cs="Calibri" w:cstheme="minorHAnsi"/>
                <w:color w:val="090F18"/>
              </w:rPr>
              <w:t>barva: dle výběru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Skříň kancelářská s dveřmi ze skla/dře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Zadavatel požaduje kancelářskou skříň se skleněnými křídlovými dveř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</w:rPr>
              <w:t xml:space="preserve">- </w:t>
            </w:r>
            <w:r>
              <w:rPr>
                <w:rFonts w:eastAsia="Arial" w:cs="Calibri" w:cstheme="minorHAnsi"/>
                <w:color w:val="090F18"/>
                <w:highlight w:val="white"/>
              </w:rPr>
              <w:t xml:space="preserve">skříň kancelářská se skleněnými křídlovými dveř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řídlové dveře LTD deska tl. 18 mm s ABS hranou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orpus deska LTD tl. min. 18 mm s ABS hranou 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záda skříní LTD o tl. 8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úchytky kov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bookmarkStart w:id="6" w:name="_heading=h.30j0zll"/>
            <w:bookmarkEnd w:id="6"/>
            <w:r>
              <w:rPr>
                <w:rFonts w:eastAsia="Arial" w:cs="Calibri" w:cstheme="minorHAnsi"/>
                <w:color w:val="000000"/>
              </w:rPr>
              <w:t xml:space="preserve">Barva: </w:t>
            </w:r>
            <w:r>
              <w:rPr>
                <w:rFonts w:eastAsia="Arial" w:cs="Calibri" w:cstheme="minorHAnsi"/>
                <w:color w:val="090F18"/>
                <w:highlight w:val="white"/>
              </w:rPr>
              <w:t>dle výběru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470 x 17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Skříň kancelářsk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ancelářskou skří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skříň kancelářská s křídlovými dveř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řídlové dveře LTD deska tl. 18 mm s ABS hranou 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korpus LTD deska tl. 18 mm s ABS hranou 1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záda skříně LTD deska tl. 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úchytky kov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Barva: </w:t>
            </w:r>
            <w:r>
              <w:rPr>
                <w:rFonts w:eastAsia="Arial" w:cs="Calibri" w:cstheme="minorHAnsi"/>
              </w:rPr>
              <w:t>dle výběru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</w:rPr>
              <w:t>Rozměry</w:t>
            </w:r>
            <w:r>
              <w:rPr>
                <w:rFonts w:eastAsia="Arial" w:cs="Calibri" w:cstheme="minorHAnsi"/>
              </w:rPr>
              <w:t>: 430 x 560 x 6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="0" w:after="75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ancelářská policová skříňk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</w:rPr>
              <w:t>Zadavatel požaduje kancelářskou policovou skříň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orpus LTD deska tl. 18 mm s ABS hranou 1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záda skříně LTD deska tl. 8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polic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</w:rPr>
              <w:t>Rozměry: 400 x 450 x 1780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Kancelářská skříňka pl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Zadavatel požaduje kancelářskou skříň plné výpl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korpus LTD deska tl. 18 mm s ABS hranou 1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záda skříně LTD deska tl. 8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FF0000"/>
                <w:u w:val="singl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Rozměry: 800 x 470 x 1063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Kancelářská skříňka proskle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</w:rPr>
              <w:t>Zadavatel požaduje kancelářskou prosklenou skříň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korpus LTD deska tl. 18 mm s ABS hranou 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 xml:space="preserve">- záda skříně LTD deska tl. 8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rektifikace 15 mm (pro eliminaci nerovností podla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- úchytky kovo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Barva: dle výběru zadavatel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90F18"/>
                <w:highlight w:val="white"/>
              </w:rPr>
            </w:pPr>
            <w:r>
              <w:rPr>
                <w:rFonts w:eastAsia="Arial" w:cs="Calibri" w:cstheme="minorHAnsi"/>
                <w:color w:val="090F18"/>
                <w:highlight w:val="white"/>
              </w:rPr>
              <w:t>Rozměry: 800 x 458 x 1063 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>Rozměrová tolerance nábytku je +5 % a -5 %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b4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dGnr4OCXenSfrEDXEL1GKKX2Lw==">AMUW2mX+LgrImjVeBxfdi3Hgy9ePYXUucXnkMhsJUNQerv7jVNolXU+XZU+Vin5h7uvKteyn9AQJgS6tSyRYOp7Ldl87zS5qBMbiI0gBRLi1fVbQr/tT+AFhEHwfTbWnT5RQ9z/aKSI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42</Words>
  <Characters>8510</Characters>
  <CharactersWithSpaces>99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8:00Z</dcterms:created>
  <dc:creator>Čapek Luboš</dc:creator>
  <dc:description/>
  <dc:language>en-US</dc:language>
  <cp:lastModifiedBy>Renata Janoušková</cp:lastModifiedBy>
  <dcterms:modified xsi:type="dcterms:W3CDTF">2021-12-13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