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ÁKUP ANTIGENNÍCH TESTŮ PRO SAMOTESTOVÁNÍ – 3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. vyhlášení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vlastními silami bez využití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color w:val="FF0000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567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2</Characters>
  <CharactersWithSpaces>25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2:00Z</dcterms:created>
  <dc:creator>Richard Volín</dc:creator>
  <dc:description/>
  <dc:language>en-US</dc:language>
  <cp:lastModifiedBy>Michaela Bervidová</cp:lastModifiedBy>
  <dcterms:modified xsi:type="dcterms:W3CDTF">2021-12-09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