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32"/>
              </w:rPr>
              <w:t>Nákup dřevěných pelet 2022</w:t>
            </w:r>
            <w:r>
              <w:rPr>
                <w:rFonts w:eastAsia="Times New Roman" w:cs="Calibri"/>
                <w:b/>
                <w:sz w:val="44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12-06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