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Vybudování sklářského muzea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Muzeum Šumavy Sušice, příspěvková organizac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městí Svobody 40, Sučice, 342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cs="Calibri" w:cstheme="minorHAnsi"/>
              </w:rPr>
              <w:t>00075116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osef Hais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 v posledních 3 letech před zahájením zadávacího řízení realizoval následující významné dodávky/služb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lang w:eastAsia="cs-CZ"/>
        </w:rPr>
        <w:t>b</w:t>
      </w: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97</Words>
  <Characters>2346</Characters>
  <CharactersWithSpaces>273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6:00Z</dcterms:created>
  <dc:creator>Richard Volín</dc:creator>
  <dc:description/>
  <dc:language>en-US</dc:language>
  <cp:lastModifiedBy>Petra Matějková</cp:lastModifiedBy>
  <dcterms:modified xsi:type="dcterms:W3CDTF">2021-12-06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