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08" w:topFromText="0" w:vertAnchor="margin"/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0"/>
        <w:gridCol w:w="3916"/>
        <w:gridCol w:w="1728"/>
      </w:tblGrid>
      <w:tr>
        <w:trPr>
          <w:trHeight w:val="2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Polož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Pop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Položková cena bez DPH</w:t>
            </w:r>
          </w:p>
        </w:tc>
      </w:tr>
      <w:tr>
        <w:trPr>
          <w:trHeight w:val="34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. Příprava scénáře na celou expozici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ávrh obsahu, fotografií, audiovizuální náplň, exponá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 xml:space="preserve">Doplní dodavatel </w:t>
            </w:r>
          </w:p>
        </w:tc>
      </w:tr>
      <w:tr>
        <w:trPr>
          <w:trHeight w:val="50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. Architektonické a grafické řešení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Rozmístění expozičních prvků, grafické řešení, návrhy modelů, příprava grafiky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3. Texty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Texty a překlady do německého jazy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>Doplní dodavatel</w:t>
            </w:r>
          </w:p>
        </w:tc>
      </w:tr>
      <w:tr>
        <w:trPr>
          <w:trHeight w:val="47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. Interiér – úpravy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pravy interiéru, příčky, osvětlení, výmalby, elektrické rozvody, úprava ok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>Doplní dodavatel</w:t>
            </w:r>
          </w:p>
        </w:tc>
      </w:tr>
      <w:tr>
        <w:trPr>
          <w:trHeight w:val="71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. Celkové zhotovení a instalace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ýroba a instalace vitrín včetně označení, informační systém, zapojení audiovizuální techniky, velkoplošné panely včetně potisku, instalace exponátů, pomocný mobiliá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>Doplní dodavatel</w:t>
            </w:r>
          </w:p>
        </w:tc>
      </w:tr>
      <w:tr>
        <w:trPr>
          <w:trHeight w:val="184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. Audiovizuální prvky a model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ávrh, dodání a instalace audiovizuálních prvků, návrh, výroba a instalace modelů, příprava audiovizuálního obsahu /fotografování a filmování, střih videa, zhotovení webu/intranetu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>Doplní dodavatel</w:t>
            </w:r>
          </w:p>
        </w:tc>
      </w:tr>
      <w:tr>
        <w:trPr>
          <w:trHeight w:val="184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Cs w:val="24"/>
                <w:lang w:eastAsia="cs-CZ"/>
              </w:rPr>
              <w:t>Doplní dodavatel</w:t>
            </w:r>
          </w:p>
        </w:tc>
      </w:tr>
    </w:tbl>
    <w:p>
      <w:pPr>
        <w:pStyle w:val="Normal"/>
        <w:rPr/>
      </w:pPr>
      <w:r>
        <w:rPr/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/>
          <w:szCs w:val="24"/>
          <w:lang w:eastAsia="cs-CZ"/>
        </w:rPr>
        <w:t>Zadavatel stanovil technické požadavky a parametry ve čl. 2.2. ZD a v Příloze č. 2 ZD (Technická specifikace). Dodavatel vyplní Přílohu č. 2 ZD, ve které podle</w:t>
      </w:r>
      <w:bookmarkStart w:id="0" w:name="_GoBack"/>
      <w:bookmarkEnd w:id="0"/>
      <w:r>
        <w:rPr>
          <w:rFonts w:eastAsia="Times New Roman" w:cs="Calibri"/>
          <w:szCs w:val="24"/>
          <w:lang w:eastAsia="cs-CZ"/>
        </w:rPr>
        <w:t xml:space="preserve"> pokynů specifikuje nabízené plnění a nacení požadované polo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6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1694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169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451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45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45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1694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451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4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45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5:00Z</dcterms:created>
  <dc:creator>Petra Matějková</dc:creator>
  <dc:description/>
  <dc:language>en-US</dc:language>
  <cp:lastModifiedBy>Petra Matějková</cp:lastModifiedBy>
  <dcterms:modified xsi:type="dcterms:W3CDTF">2021-11-03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