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ÍDKOVÁ CENA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veřejnou zakázku malého rozsahu s názvem</w:t>
      </w:r>
    </w:p>
    <w:p>
      <w:pPr>
        <w:pStyle w:val="Heading1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Bezpečnostní SW pro detekci konfiguračních závad MS Windows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https://ezak.cnpk.cz/vz00009111</w:t>
        </w:r>
      </w:hyperlink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: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firma ………………….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..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Bezpečnostní SW pro detekci konfiguračních závad MS Windows</w:t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Nabídková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cena za 1 ks licence v Kč bez DPH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včetně podpory na 3 roky)</w:t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Nabídková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cena za 650 ks licence v Kč bez DPH</w:t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(včetně podpory na 3 ro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Název SW doplní dodavatel</w:t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Doplní dodavat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Styl"/>
              <w:tabs>
                <w:tab w:val="clear" w:pos="708"/>
                <w:tab w:val="left" w:pos="426" w:leader="none"/>
                <w:tab w:val="left" w:pos="1985" w:leader="none"/>
              </w:tabs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Doplní dodavatel</w:t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Závazné požadavky zadavatele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odavatel zpracuje nabídkovou cenu v korunách českých Kč (CZK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Zadavatel objedná licence v korunách českých Kč (CZK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Fakturaci dodavatel provede v korunách českých Kč (CZK).</w:t>
      </w:r>
    </w:p>
    <w:p>
      <w:pPr>
        <w:pStyle w:val="Normal"/>
        <w:spacing w:lineRule="exact" w:line="27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Doplňující informace ke zpracování nabídkové ceny uvádí dodavatel v případě potřeby formou přílohy k této závazné cenové tabulce. </w:t>
      </w:r>
    </w:p>
    <w:p>
      <w:pPr>
        <w:pStyle w:val="Normal"/>
        <w:spacing w:lineRule="exact" w:line="270"/>
        <w:rPr>
          <w:rFonts w:cs="Calibri"/>
          <w:bCs/>
          <w:i/>
          <w:i/>
          <w:iCs/>
          <w:sz w:val="40"/>
          <w:szCs w:val="40"/>
        </w:rPr>
      </w:pPr>
      <w:r>
        <w:rPr>
          <w:rFonts w:cs="Calibri"/>
          <w:bCs/>
          <w:i/>
          <w:iCs/>
          <w:sz w:val="40"/>
          <w:szCs w:val="4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odpis oprávněné osob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ebo elektronický podpi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Bezpečnostní SW pro detekci konfiguračních závad MS Windows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 xml:space="preserve">příloha č. 3 výzvy </w:t>
    </w:r>
  </w:p>
  <w:p>
    <w:pPr>
      <w:pStyle w:val="Header"/>
      <w:spacing w:before="0" w:after="200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7:00Z</dcterms:created>
  <dc:creator>Sloup Pavel</dc:creator>
  <dc:description/>
  <cp:keywords/>
  <dc:language>en-US</dc:language>
  <cp:lastModifiedBy>Pechátová Jarmila</cp:lastModifiedBy>
  <dcterms:modified xsi:type="dcterms:W3CDTF">2021-11-2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