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é potřeby bez náhradního plnění pro Plzeňský kraj 2022 - 2.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1-11-24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