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říloha č. 1 - Krycí list nabídk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EŘEJNÁ ZAKÁZKA</w:t>
            </w:r>
          </w:p>
          <w:p>
            <w:pPr>
              <w:pStyle w:val="NoSpacing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Dodávka letních pneumatik pro ZZSPK“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chodní firma / jméno a příjmení uchazeče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ídlo / místo trvalého pobytu uchazeče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219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/DIČ uchazeče</w:t>
              <w:tab/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ávní forma uchazeč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oba oprávněná jednat za uchazeč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aktní osoba ve věci této veřejné zakázky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a e-mail kontaktní osoby uchazeč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abídková cena v K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 celý předmět plnění veřejné zakázk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na bez DP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amostatně DP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na vč. DPH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Calibri"/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podpis oprávněné osoby za uchazeče</w:t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titul, jméno, příjmení, funkce</w:t>
      </w:r>
    </w:p>
    <w:p>
      <w:pPr>
        <w:pStyle w:val="Normal"/>
        <w:spacing w:before="0" w:after="20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0:41:00Z</dcterms:created>
  <dc:creator>Vladimír Skala</dc:creator>
  <dc:description/>
  <cp:keywords/>
  <dc:language>en-US</dc:language>
  <cp:lastModifiedBy>Vladimír Skala</cp:lastModifiedBy>
  <cp:lastPrinted>2012-11-21T12:20:00Z</cp:lastPrinted>
  <dcterms:modified xsi:type="dcterms:W3CDTF">2013-03-28T10:41:00Z</dcterms:modified>
  <cp:revision>2</cp:revision>
  <dc:subject/>
  <dc:title>Příloha č</dc:title>
</cp:coreProperties>
</file>