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KRYCÍ LIST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Calibri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ZPRACOVÁNÍ PROJEKTOVÉ DOKUMENTACE - CENTRÁLNÍ PŘÍJE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CN/17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P21V0000061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cap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ezak.cnpk.cz/contract_display_893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</w:t>
            </w:r>
            <w:r>
              <w:rPr>
                <w:rFonts w:cs="Calibri"/>
                <w:b/>
                <w:bCs/>
              </w:rPr>
              <w:t>todská nemocnice</w:t>
            </w:r>
            <w:r>
              <w:rPr>
                <w:rFonts w:cs="Calibri"/>
                <w:b/>
                <w:bCs/>
                <w:caps/>
              </w:rPr>
              <w:t xml:space="preserve">, </w:t>
            </w:r>
            <w:r>
              <w:rPr>
                <w:rFonts w:cs="Calibri"/>
                <w:b/>
                <w:bCs/>
              </w:rPr>
              <w:t>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adecká 600, Stod, 33</w:t>
            </w:r>
            <w:r>
              <w:rPr/>
              <w:t>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. Miroslav Zábranský - předseda představenstva, Mgr. Jaroslav Šíma, MBA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rFonts w:cs="Calibri"/>
                <w:b/>
                <w:bCs/>
              </w:rPr>
              <w:t>Ing. Miroslav Zábrans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g</w:t>
            </w:r>
            <w:r>
              <w:rPr>
                <w:rFonts w:cs="Calibri"/>
                <w:bCs/>
              </w:rPr>
              <w:t>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hyperlink r:id="rId3">
              <w:r>
                <w:rPr>
                  <w:rStyle w:val="InternetLink"/>
                  <w:rFonts w:cs="Calibri"/>
                  <w:bCs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8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LKOVÁ NABÍDKOVÁ CENA VČ. VÝKONU AUTORSKÉHO DOZORU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8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1% DPH v Kč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e Smlouvě uvedená v čl. 4 odst. 4.1 c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65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kušenost vedoucího projektanta spočívající v osobní účasti na akcích/zakázkách typu zdravotnická zařízení, nemocnice, polikliniky, operační sály, laboratoř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15 %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pět (5) takových referenčních zkušeností v průběhu posledních 10 let před zahájením zadávacího řízení (rozpočtová hodnota stavebního díla min. 20 mil. Kč bez DPH)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6"/>
              <w:gridCol w:w="2406"/>
              <w:gridCol w:w="1"/>
              <w:gridCol w:w="2407"/>
              <w:gridCol w:w="2406"/>
            </w:tblGrid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vedoucího projektanta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(Osoba uvedená v Seznamu osob/techniků v příloze č. 3 ZD „</w:t>
                  </w:r>
                  <w:r>
                    <w:rPr>
                      <w:rFonts w:eastAsia="Times New Roman" w:cs="Calibri"/>
                      <w:i/>
                      <w:iCs/>
                      <w:kern w:val="0"/>
                      <w:sz w:val="22"/>
                      <w:szCs w:val="22"/>
                      <w:lang w:val="cs-CZ" w:eastAsia="cs-CZ" w:bidi="ar-SA"/>
                    </w:rPr>
                    <w:t>autorizovaný inženýr pro obor pozemní stavby nebo autorizovaný architekt pro obor architektura“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a v návrhu smlouvy o dílo na pozici Vedoucí projektant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íslo autorizace</w:t>
                  </w:r>
                </w:p>
              </w:tc>
              <w:tc>
                <w:tcPr>
                  <w:tcW w:w="24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Členské číslo ČKAIT nebo ČK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Anchor"/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footnoteReference w:id="2"/>
                  </w: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Calibri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 xml:space="preserve">1 </w:t>
                  </w:r>
                  <w:r>
                    <w:rPr>
                      <w:rFonts w:eastAsia="Times New Roman" w:cs="Calibri"/>
                      <w:i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(MUSÍ BÝT VYBRÁNA JEDNA Z MOŽNOSTÍ)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1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4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2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3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4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5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estně prohlašuji, že uvedená osoba disponující požadovanou zkušeností se aktivně podílela na zpracování všech výše uvedených zakázek. 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uvedená osoba se bude aktivně a osobně podílet na zpracování projektové dokumentace na VZ ZPRACOVÁNÍ PROJEKTOVÉ DOKUMENTACE - CENTRÁLNÍ PŘÍJEM na pozici vedoucího projektanta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dborné zkušenosti vedoucího týmu projektantů (hlavního inženýra projektu - HIP) 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C – VÁHA 5 %</w:t>
            </w:r>
          </w:p>
          <w:p>
            <w:pPr>
              <w:pStyle w:val="ListParagraph"/>
              <w:widowControl/>
              <w:spacing w:lineRule="auto" w:line="240" w:before="120" w:after="120"/>
              <w:ind w:left="176" w:right="318" w:hanging="0"/>
              <w:contextualSpacing/>
              <w:jc w:val="both"/>
              <w:rPr>
                <w:rFonts w:cs="Arial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Účastník zadávacího řízení může předložit max. pět (5) takových referenčních zkušeností v průběhu posledních 10 let před zahájením zadávacího řízení (rozpočtová hodnota stavebního díla min. 20 mil. Kč bez DPH)</w:t>
            </w:r>
          </w:p>
        </w:tc>
      </w:tr>
      <w:tr>
        <w:trPr>
          <w:trHeight w:val="12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Titul, jméno a příjmení hlavního inženýra projektu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(Osoba uvedená v návrhu smlouvy na pozici 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edoucí týmu projektantů - hlavní inženýr projektu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je zaměstnancem účastníka zadávacího řízení</w:t>
                  </w:r>
                  <w:r>
                    <w:rPr>
                      <w:rStyle w:val="FootnoteCharacters"/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Uvedená osoba bude činnost vykonávat na základě jiného smluvního vztahu s účastníkem zadávacího řízení</w:t>
                  </w: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(MUSÍ BÝT VYBRÁNA JEDNA Z MOŽNOSTÍ)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1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2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3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4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3"/>
              <w:gridCol w:w="4813"/>
            </w:tblGrid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Významná služba č. 5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Zakázka - název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DODAVATEL 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opis projektu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Měsíc a rok dokončení a předání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Rozpočtová hodnota stavebního díla dle PD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(název, sídlo, kontaktní osoba - email, tel. č.):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projektová dokumentace byla zpracována kvalitně a dostatečném rozsahu a podrobnostech pro bezproblémové řízení se stavebním úřadem a samotnou realizaci díla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Čestně prohlašuji, že, projektová dokumentace byla předána objednateli ve smluveném termínu a při řízení se stavebním úřadem nebo při realizaci nevznikly problémy či průtahy, </w:t>
                  </w: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event. pokud takové situaci došlo, bude popsáno, o co se jednalo a jak bylo řešeno.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pis problémů, důvodů a jejich řešení - je-li relevantní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VYPLNÍ DODAVATEL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uvedená osoba disponující požadovanou zkušeností se aktivně podílela na zpracování všech výše uvedených zakázek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93"/>
                    <w:jc w:val="both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estně prohlašuji, že uvedená osoba se bude aktivně a osobně podílet na koordinaci při zpracování projektové dokumentace na VZ ZPRACOVÁNÍ PROJEKTOVÉ DOKUMENTACE - CENTRÁLNÍ PŘÍJEM pozici hlavního inženýra projektu (HIP).</w:t>
                  </w:r>
                </w:p>
              </w:tc>
            </w:tr>
            <w:tr>
              <w:trPr/>
              <w:tc>
                <w:tcPr>
                  <w:tcW w:w="96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Times New Roman"/>
                      <w:i/>
                      <w:i/>
                      <w:highlight w:val="yellow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98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tvrzuji, že výše uvedené údaje o dodavateli, nabídkové ceně a referencích určených k hodnocení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dodavatele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40d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f0f9f"/>
    <w:rPr>
      <w:rFonts w:ascii="Arial Narrow" w:hAnsi="Arial Narrow" w:cs="Times New Roman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0f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0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40d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3f0f9f"/>
    <w:pPr>
      <w:spacing w:before="0" w:after="160"/>
      <w:ind w:left="720" w:hanging="0"/>
      <w:contextualSpacing/>
    </w:pPr>
    <w:rPr>
      <w:rFonts w:ascii="Arial Narrow" w:hAnsi="Arial Narrow" w:cs="Times New Roman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0f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35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9A296-5268-471A-A661-E23B05EE7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1740</Words>
  <Characters>10272</Characters>
  <CharactersWithSpaces>1198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2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11-25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