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ALÍŘSKÉ A LAKÝRNICKÉ PRÁCE PRO OBJEKT DOMOV ČERNOV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um sociálních služeb Domažl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aldovská 583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500775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Jaromír Jirka – pověřen vedením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tavební prá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1-11-04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