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 xml:space="preserve">Příloha č. 4 Výzvy: Čestné o </w:t>
      </w:r>
      <w:bookmarkEnd w:id="0"/>
      <w:r>
        <w:rPr>
          <w:color w:val="auto"/>
        </w:rPr>
        <w:t>kvalifikaci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cs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ávka ICT vybavení pro Gymnázium Blovice v rámci projektu Vzdělávání 4.0 v Plzeňském kraji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Gymnázium, Blovice, Družstevní 650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žstevní 650, 33601 Blovice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49180932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Mgr. Marcela Šustrová, ředitelka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je zařazena do II. skupiny dle Směrnice RPK a výběrové řízení je zadáváno formou uzavřené výzvy dle Obecných pravidel OP VVV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HLÁŠENÍ O KVALIFIKACI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splňuje základní způsobilost a k datu podání nabídky: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splňuje profesní způsobilost a k datu podání nabídky: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ředpisů, a to výpisem ze …………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pod identifikačním číslem ……………..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s oborem činnosti (druhem živnosti) ………………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HLÁŠENÍ O PODDODAVATELÍCH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b/>
          <w:color w:val="FF0000"/>
          <w:sz w:val="20"/>
          <w:highlight w:val="yellow"/>
        </w:rPr>
        <w:t>VARIANTA 1: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provede veřejnou zakázku prostřednictvím následujících poddodavatelů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27"/>
        <w:gridCol w:w="2941"/>
        <w:gridCol w:w="4390"/>
        <w:gridCol w:w="1880"/>
      </w:tblGrid>
      <w:tr>
        <w:trPr>
          <w:trHeight w:val="2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poddodavate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Popis plnění, které bude poddodavatel zajišťo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Poddodavatel prokazuje část kvalifika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b/>
          <w:color w:val="FF0000"/>
          <w:sz w:val="20"/>
          <w:highlight w:val="yellow"/>
        </w:rPr>
        <w:t>VARIANTA 2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provede veřejnou zakázku samostatně bez poddodavatelů.</w:t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21              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  <w:highlight w:val="yellow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  <w:highlight w:val="yellow"/>
        </w:rPr>
        <w:t>DOPLNÍ DODAVATEL</w:t>
      </w:r>
    </w:p>
    <w:p>
      <w:pPr>
        <w:pStyle w:val="Normal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B8DECB-EDDA-4E52-8835-E0CA54FE9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3</Words>
  <Characters>2617</Characters>
  <CharactersWithSpaces>305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9:00Z</dcterms:created>
  <dc:creator>Janeček</dc:creator>
  <dc:description/>
  <dc:language>en-US</dc:language>
  <cp:lastModifiedBy>Lucie Bouzková</cp:lastModifiedBy>
  <cp:lastPrinted>2012-11-12T13:41:00Z</cp:lastPrinted>
  <dcterms:modified xsi:type="dcterms:W3CDTF">2021-11-18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