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4666"/>
        <w:gridCol w:w="708"/>
        <w:gridCol w:w="6988"/>
      </w:tblGrid>
      <w:tr>
        <w:trPr>
          <w:trHeight w:val="745" w:hRule="atLeas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Příloha č. 3.2 Výzvy – Technická specifikace</w:t>
            </w:r>
          </w:p>
        </w:tc>
      </w:tr>
      <w:tr>
        <w:trPr>
          <w:trHeight w:val="400" w:hRule="exac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Nákup pomůcek, materiálu a vybavení pro kroužky – část 2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zADAVATEL:</w:t>
            </w:r>
          </w:p>
        </w:tc>
        <w:tc>
          <w:tcPr>
            <w:tcW w:w="1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: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gr. Milan Deredimos - ředitel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DODAVATEL: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ÍDLO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OSOBA oprávněná ZASTUPOVAT DODAVATEL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NÁKUP POMŮCEK, MATERIÁLU A VYBAVENÍ PRO KROUŽKY“, Část 2: Elektronika.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Dodavatel může nabídnout řešení a zboží s lepšími parametry (v případě, že lze objektivně stanovit, že se jedná o parametry lepší), nikoliv s parametry horšími (či horší kvality), než požaduje zadavatel v zadávacích podmínkách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tbl>
      <w:tblPr>
        <w:tblStyle w:val="Mkatabulky1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531"/>
        <w:gridCol w:w="5392"/>
        <w:gridCol w:w="5509"/>
      </w:tblGrid>
      <w:tr>
        <w:trPr>
          <w:trHeight w:val="630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ZADAVATELEM POŽADOVANÉ MINIMÁL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ARAMETRY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Fotoapará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set digitálního kompaktu a objektivu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24,3Mpx snímač APS-C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objektiv 16–50 mm se světelností f/3,5–5,6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2× optický zoo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Full HD video (1080p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Wi-Fi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icro USB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3" LCD TFT displej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zabudovanou technologii 4D FOCUS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kartovač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šíře řezu: 3 × 1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yp řezu: příčný řez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kapacita řezání (A4 70g/m): minimálně 10 listů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pracovní šíře (mm): 22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objem odpadové nádoby: 19 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doba skartace/chladnutí: 7/60 min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automatické spouštění: ano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zpětný chod: a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rychlost skartování: 2,74 m/min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56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projektor DLP, Full HD, 1920 × 1080, 16:9, 3D, svítivost 4000 ANSI lm, kontrast 16000:1, HDMI, MHL, VGA, USB, reproduktory, na strop i na stůl, dálkové ovládání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žák na projekt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stropní držák na projektor, max. nosnost 15kg, otáčení ± 360° náklon ± 45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35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látno elektrick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umístění: na strop, na ze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typ plátna: rolet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funkce plátna: motor pro navíjení, dálkové ovlád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úhlopříčka plátna: 120" (304,8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poměr stran: 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whit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šířka plátna: 266 cm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výška plátna: 150 cm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825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eproduktor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8F8F8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hyperlink r:id="rId2">
              <w:r>
                <w:rPr>
                  <w:rFonts w:eastAsia="Times New Roman" w:cs="Calibri" w:ascii="Calibri" w:hAnsi="Calibri" w:asciiTheme="minorHAnsi" w:cstheme="minorHAnsi" w:hAnsiTheme="minorHAnsi"/>
                  <w:color w:val="00275A"/>
                  <w:kern w:val="0"/>
                  <w:sz w:val="22"/>
                  <w:szCs w:val="22"/>
                  <w:lang w:val="cs-CZ" w:eastAsia="en-US" w:bidi="ar-SA"/>
                </w:rPr>
                <w:t>typ soustavy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: Aktivní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počet kanálů: 2.0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yp připojení: 3,5 mm Jack, Analogové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hyperlink r:id="rId3">
              <w:r>
                <w:rPr>
                  <w:rFonts w:eastAsia="Times New Roman" w:cs="Calibri" w:ascii="Calibri" w:hAnsi="Calibri" w:asciiTheme="minorHAnsi" w:cstheme="minorHAnsi" w:hAnsiTheme="minorHAnsi"/>
                  <w:color w:val="00275A"/>
                  <w:kern w:val="0"/>
                  <w:sz w:val="22"/>
                  <w:szCs w:val="22"/>
                  <w:lang w:val="cs-CZ" w:eastAsia="en-US" w:bidi="ar-SA"/>
                </w:rPr>
                <w:t>výstupy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: 3,5 mm J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počet pásem: 2-pásmové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izualizé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white"/>
                <w:lang w:val="cs-CZ" w:eastAsia="en-US" w:bidi="ar-SA"/>
              </w:rPr>
              <w:t>ohebné rameno, rozlišení 1920x1080p, 10x dig. zoom, optika 12, 30 snímků za sek., VGA, USB, HDMI, vestavěný mikrofon, SD/SDHC, oblast snímání 297x420mm, vestavěná dioda LED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</w:tbl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V 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Za zadavatele: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…………………………………</w:t>
      </w:r>
    </w:p>
    <w:p>
      <w:pPr>
        <w:pStyle w:val="Normal"/>
        <w:ind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aktivni-pasivni-art13209.htm" TargetMode="External"/><Relationship Id="rId3" Type="http://schemas.openxmlformats.org/officeDocument/2006/relationships/hyperlink" Target="https://www.alza.cz/slovnik/vystupy-art13216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B88FBE-8B79-4E19-85E4-D628F072E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63</Words>
  <Characters>3327</Characters>
  <CharactersWithSpaces>388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Stanislava Skočilová</dc:creator>
  <dc:description/>
  <dc:language>cs-CZ</dc:language>
  <cp:lastModifiedBy>HARTMAN</cp:lastModifiedBy>
  <dcterms:modified xsi:type="dcterms:W3CDTF">2021-06-2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