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 xml:space="preserve">KRYCÍ LIST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Zpracování projektové dokumentace na dostavbu budov SO 01 a SO 02 v monobloku a výstavbu nové budovy SO 07 u monobloku Klatovské nemocnice, a.s. a zpracování stavebního projektu na vybudování nového urgentního příjmu v Klatovské nemocnici, a.s.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Calibri"/>
                <w:bCs/>
                <w:caps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N/161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caps/>
              </w:rPr>
              <w:t>4229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P21V0000070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bookmarkStart w:id="0" w:name="_GoBack"/>
            <w:bookmarkEnd w:id="0"/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caps/>
              </w:rPr>
            </w:pPr>
            <w:hyperlink r:id="rId2">
              <w:r>
                <w:rPr>
                  <w:rStyle w:val="InternetLink"/>
                  <w:rFonts w:cs="Calibri"/>
                  <w:bCs/>
                </w:rPr>
                <w:t>https://ezak.cnpk.cz/contract_display_902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" w:cstheme="minorBidi"/>
                </w:rPr>
                <w:t>https://www.vestnikverejnychzakazek.cz/Form02/Display/245706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  <w:highlight w:val="red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</w:rPr>
              <w:t>Klatovská nemocnice</w:t>
            </w:r>
            <w:r>
              <w:rPr>
                <w:rFonts w:cs="Calibri"/>
                <w:b/>
                <w:bCs/>
                <w:caps/>
              </w:rPr>
              <w:t xml:space="preserve">, </w:t>
            </w:r>
            <w:r>
              <w:rPr>
                <w:rFonts w:cs="Calibri"/>
                <w:b/>
                <w:bCs/>
              </w:rPr>
              <w:t>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/>
              <w:t>Plzeňská 929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360527</w:t>
            </w:r>
          </w:p>
        </w:tc>
      </w:tr>
      <w:tr>
        <w:trPr>
          <w:trHeight w:val="25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8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MUDr. Jiří Zeithaml, 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g. Ondřej Provalil, MBA,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rFonts w:cs="Calibri"/>
                <w:b/>
                <w:bCs/>
              </w:rPr>
              <w:t>Václav Jakl, vedoucí technického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Ing.</w:t>
            </w:r>
            <w:r>
              <w:rPr>
                <w:rFonts w:cs="Calibri"/>
                <w:bCs/>
              </w:rPr>
              <w:t xml:space="preserve">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hyperlink r:id="rId4">
              <w:r>
                <w:rPr>
                  <w:rStyle w:val="InternetLink"/>
                  <w:rFonts w:cs="Calibri"/>
                  <w:bCs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8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CELKOVÁ NABÍDKOVÁ CENA VČ. VÝKONU AUTORSKÉHO DOZORU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 KRITÉRIUM  A – VÁHA 70%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ve Smlouvě uvedená v čl. 4 odst. 4.1 c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21% DPH v Kč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ve Smlouvě uvedená v čl. 4 odst. 4.1 c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65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ZKUŠENOST REALIZAČNÍHO TÝMU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kušenost vedoucího projektanta spočívající v osobní účasti na akcích/zakázkách typu zdravotnická zařízení, nemocnice, polikliniky, operační sály a laboratoř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 KRITÉRIUM B – VÁHA 15 %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Účastník zadávacího řízení může předložit max. pět (5) takových referenčních zkušeností v průběhu posledních 10 let před zahájením zadávacího řízení (rozpočtová hodnota stavebního díla min. 50 mil. Kč bez DPH)</w:t>
            </w:r>
          </w:p>
        </w:tc>
      </w:tr>
      <w:tr>
        <w:trPr>
          <w:trHeight w:val="9922" w:hRule="atLeast"/>
        </w:trPr>
        <w:tc>
          <w:tcPr>
            <w:tcW w:w="9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6"/>
              <w:gridCol w:w="2406"/>
              <w:gridCol w:w="1"/>
              <w:gridCol w:w="2407"/>
              <w:gridCol w:w="2406"/>
            </w:tblGrid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1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vedoucího projektanta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Anchor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footnoteReference w:id="2"/>
                  </w: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"/>
                      <w:i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 MOŽNOSTÍ)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 xml:space="preserve">1 </w:t>
                  </w:r>
                  <w:r>
                    <w:rPr>
                      <w:rFonts w:eastAsia="Times New Roman" w:cs=""/>
                      <w:i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 MOŽNOSTÍ)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Číslo autorizace </w:t>
                  </w:r>
                </w:p>
              </w:tc>
              <w:tc>
                <w:tcPr>
                  <w:tcW w:w="240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Členské číslo ČKAIT nebo ČK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bCs/>
                      <w:i/>
                      <w:color w:val="FF0000"/>
                      <w:kern w:val="0"/>
                      <w:sz w:val="20"/>
                      <w:szCs w:val="20"/>
                      <w:lang w:val="cs-CZ" w:eastAsia="cs-CZ" w:bidi="ar-SA"/>
                    </w:rPr>
                    <w:t>Pro uznání zkušenosti účastník ZŘ dále doloží ověřitelný doklad o tom, že se uvedená osoba podílela v souladu s požadavky pro toto hodnotící kritérium - viz čl. 7.1 ZD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zpracování projektové dokumentace na VZ Zpracování projektové dokumentace na dostavbu budov SO 01 a SO 02 v monobloku a výstavbu nové budovy SO 07 u monobloku Klatovské nemocnice, a.s. a zpracování stavebního projektu na vybudování nového urgentního příjmu v Klatovské nemocnici, a.s. na pozici vedoucího projektanta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6"/>
              <w:gridCol w:w="2406"/>
              <w:gridCol w:w="1"/>
              <w:gridCol w:w="2407"/>
              <w:gridCol w:w="2406"/>
            </w:tblGrid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2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vedoucího projektanta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Anchor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footnoteReference w:id="3"/>
                  </w: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"/>
                      <w:i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 MOŽNOSTÍ)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 xml:space="preserve">1 </w:t>
                  </w:r>
                  <w:r>
                    <w:rPr>
                      <w:rFonts w:eastAsia="Times New Roman" w:cs=""/>
                      <w:i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 MOŽNOSTÍ)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Číslo autorizace </w:t>
                  </w:r>
                </w:p>
              </w:tc>
              <w:tc>
                <w:tcPr>
                  <w:tcW w:w="240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Členské číslo ČKAIT nebo ČK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bCs/>
                      <w:i/>
                      <w:color w:val="FF0000"/>
                      <w:kern w:val="0"/>
                      <w:sz w:val="20"/>
                      <w:szCs w:val="20"/>
                      <w:lang w:val="cs-CZ" w:eastAsia="cs-CZ" w:bidi="ar-SA"/>
                    </w:rPr>
                    <w:t>Pro uznání zkušenosti účastník ZŘ dále doloží ověřitelný doklad o tom, že se uvedená osoba podílela v souladu s požadavky pro toto hodnotící kritérium - viz čl. 7.1 ZD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zpracování projektové dokumentace na VZ Zpracování projektové dokumentace na dostavbu budov SO 01 a SO 02 v monobloku a výstavbu nové budovy SO 07 u monobloku Klatovské nemocnice, a.s. a zpracování stavebního projektu na vybudování nového urgentního příjmu v Klatovské nemocnici, a.s. na pozici vedoucího projektanta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6"/>
              <w:gridCol w:w="2406"/>
              <w:gridCol w:w="1"/>
              <w:gridCol w:w="2407"/>
              <w:gridCol w:w="2406"/>
            </w:tblGrid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3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vedoucího projektanta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Anchor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footnoteReference w:id="4"/>
                  </w: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"/>
                      <w:i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 MOŽNOSTÍ)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 xml:space="preserve">1 </w:t>
                  </w:r>
                  <w:r>
                    <w:rPr>
                      <w:rFonts w:eastAsia="Times New Roman" w:cs=""/>
                      <w:i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 MOŽNOSTÍ)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Číslo autorizace </w:t>
                  </w:r>
                </w:p>
              </w:tc>
              <w:tc>
                <w:tcPr>
                  <w:tcW w:w="240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Členské číslo ČKAIT nebo ČK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bCs/>
                      <w:i/>
                      <w:color w:val="FF0000"/>
                      <w:kern w:val="0"/>
                      <w:sz w:val="20"/>
                      <w:szCs w:val="20"/>
                      <w:lang w:val="cs-CZ" w:eastAsia="cs-CZ" w:bidi="ar-SA"/>
                    </w:rPr>
                    <w:t>Pro uznání zkušenosti účastník ZŘ dále doloží ověřitelný doklad o tom, že se uvedená osoba podílela v souladu s požadavky pro toto hodnotící kritérium - viz čl. 7.1 ZD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zpracování projektové dokumentace na VZ Zpracování projektové dokumentace na dostavbu budov SO 01 a SO 02 v monobloku a výstavbu nové budovy SO 07 u monobloku Klatovské nemocnice, a.s. a zpracování stavebního projektu na vybudování nového urgentního příjmu v Klatovské nemocnici, a.s. na pozici vedoucího projektanta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6"/>
              <w:gridCol w:w="2406"/>
              <w:gridCol w:w="1"/>
              <w:gridCol w:w="2407"/>
              <w:gridCol w:w="2406"/>
            </w:tblGrid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4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vedoucího projektanta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Anchor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footnoteReference w:id="5"/>
                  </w: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"/>
                      <w:i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 MOŽNOSTÍ)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 xml:space="preserve">1 </w:t>
                  </w:r>
                  <w:r>
                    <w:rPr>
                      <w:rFonts w:eastAsia="Times New Roman" w:cs=""/>
                      <w:i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 MOŽNOSTÍ)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Číslo autorizace </w:t>
                  </w:r>
                </w:p>
              </w:tc>
              <w:tc>
                <w:tcPr>
                  <w:tcW w:w="240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Členské číslo ČKAIT nebo ČK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bCs/>
                      <w:i/>
                      <w:color w:val="FF0000"/>
                      <w:kern w:val="0"/>
                      <w:sz w:val="20"/>
                      <w:szCs w:val="20"/>
                      <w:lang w:val="cs-CZ" w:eastAsia="cs-CZ" w:bidi="ar-SA"/>
                    </w:rPr>
                    <w:t>Pro uznání zkušenosti účastník ZŘ dále doloží ověřitelný doklad o tom, že se uvedená osoba podílela v souladu s požadavky pro toto hodnotící kritérium - viz čl. 7.1 ZD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zpracování projektové dokumentace na VZ Zpracování projektové dokumentace na dostavbu budov SO 01 a SO 02 v monobloku a výstavbu nové budovy SO 07 u monobloku Klatovské nemocnice, a.s. a zpracování stavebního projektu na vybudování nového urgentního příjmu v Klatovské nemocnici, a.s. na pozici vedoucího projektanta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6"/>
              <w:gridCol w:w="2406"/>
              <w:gridCol w:w="1"/>
              <w:gridCol w:w="2407"/>
              <w:gridCol w:w="2406"/>
            </w:tblGrid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5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vedoucího projektanta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Anchor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footnoteReference w:id="6"/>
                  </w: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"/>
                      <w:i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 MOŽNOSTÍ)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 xml:space="preserve">1 </w:t>
                  </w:r>
                  <w:r>
                    <w:rPr>
                      <w:rFonts w:eastAsia="Times New Roman" w:cs=""/>
                      <w:i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 MOŽNOSTÍ)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Číslo autorizace </w:t>
                  </w:r>
                </w:p>
              </w:tc>
              <w:tc>
                <w:tcPr>
                  <w:tcW w:w="240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Členské číslo ČKAIT nebo ČK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bCs/>
                      <w:i/>
                      <w:color w:val="FF0000"/>
                      <w:kern w:val="0"/>
                      <w:sz w:val="20"/>
                      <w:szCs w:val="20"/>
                      <w:lang w:val="cs-CZ" w:eastAsia="cs-CZ" w:bidi="ar-SA"/>
                    </w:rPr>
                    <w:t>Pro uznání zkušenosti účastník ZŘ dále doloží ověřitelný doklad o tom, že se uvedená osoba podílela v souladu s požadavky pro toto hodnotící kritérium - viz čl. 7.1 ZD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zpracování projektové dokumentace na VZ Zpracování projektové dokumentace na dostavbu budov SO 01 a SO 02 v monobloku a výstavbu nové budovy SO 07 u monobloku Klatovské nemocnice, a.s. a zpracování stavebního projektu na vybudování nového urgentního příjmu v Klatovské nemocnici, a.s. na pozici vedoucího projektanta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ZKUŠENOST REALIZAČNÍHO TÝMU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Odborné zkušenosti vedoucího týmu projektantů (hlavního inženýra projektu - HIP) 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 KRITÉRIUM C – VÁHA 15 %</w:t>
            </w:r>
          </w:p>
          <w:p>
            <w:pPr>
              <w:pStyle w:val="ListParagraph"/>
              <w:widowControl/>
              <w:spacing w:lineRule="auto" w:line="240" w:before="120" w:after="120"/>
              <w:ind w:left="176" w:right="318" w:hanging="0"/>
              <w:contextualSpacing/>
              <w:jc w:val="both"/>
              <w:rPr>
                <w:rFonts w:cs="Arial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cs-CZ" w:bidi="ar-SA"/>
              </w:rPr>
              <w:t>Účastník zadávacího řízení může předložit max. pět (5) takových referenčních zkušeností v průběhu posledních 10 let před zahájením zadávacího řízení. (rozpočtová hodnota stavebního díla min. 50 mil. Kč bez DPH)</w:t>
            </w:r>
          </w:p>
        </w:tc>
      </w:tr>
      <w:tr>
        <w:trPr>
          <w:trHeight w:val="127" w:hRule="atLeast"/>
        </w:trPr>
        <w:tc>
          <w:tcPr>
            <w:tcW w:w="9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3"/>
              <w:gridCol w:w="4813"/>
            </w:tblGrid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1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hlavního inženýre projektu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Characters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koordinaci při zpracování projektové dokumentace na VZ Zpracování projektové dokumentace na dostavbu budov SO 01 a SO 02 v monobloku a výstavbu nové budovy SO 07 u monobloku Klatovské nemocnice, a.s. a zpracování stavebního projektu na vybudování nového urgentního příjmu v Klatovské nemocnici, a.s.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kern w:val="0"/>
                      <w:sz w:val="19"/>
                      <w:szCs w:val="19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na pozici hlavního inženýra projektu (HIP)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, projektová dokumentace byla předána objednateli ve smluveném termínu a při řízení se stavebním úřadem nebo při realizaci nevznikly problémy či průtahy, </w:t>
                  </w: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event. pokud takové situaci došlo, bude popsáno, o co se jednalo a jak bylo řešeno.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Popis problémů, důvodů a jejich řešení - je-li relevantní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3"/>
              <w:gridCol w:w="4813"/>
            </w:tblGrid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2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hlavního inženýre projektu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Characters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 xml:space="preserve">1 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 MOŽNOSTÍ)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koordinaci při zpracování projektové dokumentace na Zpracování projektové dokumentace na dostavbu budov SO 01 a SO 02 v monobloku a výstavbu nové budovy SO 07 u monobloku Klatovské nemocnice, a.s. a zpracování stavebního projektu na vybudování nového urgentního příjmu v Klatovské nemocnici, a.s.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kern w:val="0"/>
                      <w:sz w:val="19"/>
                      <w:szCs w:val="19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pozici hlavního inženýra projektu (HIP)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, projektová dokumentace byla předána objednateli ve smluveném termínu a při řízení se stavebním úřadem nebo při realizaci nevznikly problémy či průtahy, </w:t>
                  </w: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event. pokud takové situaci došlo, bude popsáno, o co se jednalo a jak bylo řešeno.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Popis problémů, důvodů a jejich řešení - je-li relevantní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3"/>
              <w:gridCol w:w="4813"/>
            </w:tblGrid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3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hlavního inženýre projektu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Characters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 xml:space="preserve">1 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 MOŽNOSTÍ)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koordinaci při zpracování projektové dokumentace na VZ Zpracování projektové dokumentace na dostavbu budov SO 01 a SO 02 v monobloku a výstavbu nové budovy SO 07 u monobloku Klatovské nemocnice, a.s. a zpracování stavebního projektu na vybudování nového urgentního příjmu v Klatovské nemocnici, a.s.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kern w:val="0"/>
                      <w:sz w:val="19"/>
                      <w:szCs w:val="19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pozici hlavního inženýra projektu (HIP)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, projektová dokumentace byla předána objednateli ve smluveném termínu a při řízení se stavebním úřadem nebo při realizaci nevznikly problémy či průtahy, </w:t>
                  </w: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event. pokud takové situaci došlo, bude popsáno, o co se jednalo a jak bylo řešeno.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Popis problémů, důvodů a jejich řešení - je-li relevantní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3"/>
              <w:gridCol w:w="4813"/>
            </w:tblGrid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4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hlavního inženýre projektu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Characters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koordinaci při zpracování projektové dokumentace na VZ Zpracování projektové dokumentace na dostavbu budov SO 01 a SO 02 v monobloku a výstavbu nové budovy SO 07 u monobloku Klatovské nemocnice, a.s. a zpracování stavebního projektu na vybudování nového urgentního příjmu v Klatovské nemocnici, a.s. pozici hlavního inženýra projektu (HIP)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, projektová dokumentace byla předána objednateli ve smluveném termínu a při řízení se stavebním úřadem nebo při realizaci nevznikly problémy či průtahy, </w:t>
                  </w: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event. pokud takové situaci došlo, bude popsáno, o co se jednalo a jak bylo řešeno.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Popis problémů, důvodů a jejich řešení - je-li relevantní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3"/>
              <w:gridCol w:w="4813"/>
            </w:tblGrid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5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hlavního inženýre projektu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Characters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 xml:space="preserve">1 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 MOŽNOSTÍ)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koordinaci při zpracování projektové dokumentace na VZ Zpracování projektové dokumentace na dostavbu budov SO 01 a SO 02 v monobloku a výstavbu nové budovy SO 07 u monobloku Klatovské nemocnice, a.s. a zpracování stavebního projektu na vybudování nového urgentního příjmu v Klatovské nemocnici, a.s. pozici hlavního inženýra projektu (HIP)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, projektová dokumentace byla předána objednateli ve smluveném termínu a při řízení se stavebním úřadem nebo při realizaci nevznikly problémy či průtahy, </w:t>
                  </w: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event. pokud takové situaci došlo, bude popsáno, o co se jednalo a jak bylo řešeno.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Popis problémů, důvodů a jejich řešení - je-li relevantní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kceptuji bez výhrad návrh smlouv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otvrzuji, že výše uvedené údaje o dodavateli, nabídkové ceně a referencích určených k hodnocení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7" w:right="1417" w:gutter="0" w:header="283" w:top="1417" w:footer="0" w:bottom="283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Nehodící se škrtnět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Nehodící se škrtněte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340d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3f0f9f"/>
    <w:rPr>
      <w:rFonts w:ascii="Arial Narrow" w:hAnsi="Arial Narrow" w:cs="Times New Roman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f0f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0f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ba5d6f"/>
    <w:rPr>
      <w:color w:val="954F72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7543d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340d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3f0f9f"/>
    <w:pPr>
      <w:spacing w:before="0" w:after="160"/>
      <w:ind w:left="720" w:hanging="0"/>
      <w:contextualSpacing/>
    </w:pPr>
    <w:rPr>
      <w:rFonts w:ascii="Arial Narrow" w:hAnsi="Arial Narrow" w:cs="Times New Roman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f0f9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023.html" TargetMode="External"/><Relationship Id="rId3" Type="http://schemas.openxmlformats.org/officeDocument/2006/relationships/hyperlink" Target="https://www.vestnikverejnychzakazek.cz/Form02/Display/245706" TargetMode="External"/><Relationship Id="rId4" Type="http://schemas.openxmlformats.org/officeDocument/2006/relationships/hyperlink" Target="mailto:dana.kocova@cnp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562E61-6951-4BC5-AABF-69CF7856A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917</Words>
  <Characters>17214</Characters>
  <CharactersWithSpaces>20091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2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11-10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