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 xml:space="preserve">Čestné prohlášení o podmínkách VZ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y jednorázových vyšetřovacích a operačních rukavic 2013-1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</w:rPr>
        <w:t>Jako výše uvedený uchazeč o výše uvedenou veřejnou zakázku čestně prohlašujeme, že jsme se v plném rozsahu seznámili s rozsahem a povahou veřejné zakázky, že jsou nám známy veškeré podmínky nezbytné k její realizaci. Se soutěžními podmínkami souhlasíme a respektujeme je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3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8:00Z</dcterms:created>
  <dc:creator>Petr Stehlík</dc:creator>
  <dc:description/>
  <dc:language>en-US</dc:language>
  <cp:lastModifiedBy>Petr Stehlík</cp:lastModifiedBy>
  <cp:lastPrinted>2011-04-21T09:33:00Z</cp:lastPrinted>
  <dcterms:modified xsi:type="dcterms:W3CDTF">2013-03-22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