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jednorázových vyšetřovacích a operačních rukavic 2013-1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1</Words>
  <Characters>1365</Characters>
  <CharactersWithSpaces>15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3-22T12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