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 1 Výzvy 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831"/>
        <w:gridCol w:w="5171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"/>
                <w:b/>
                <w:kern w:val="0"/>
                <w:sz w:val="40"/>
                <w:szCs w:val="40"/>
                <w:lang w:val="cs-CZ" w:eastAsia="cs-CZ" w:bidi="ar-SA"/>
              </w:rPr>
              <w:t>Čestné prohlášení k základní a profesní způsobilos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voz komunálního odpadu z KÚPK (2. vyhlášení)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3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Škroupova 1760/18, Jižní Předměstí, 301 00 Plzeň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=VYPLNÍ UCHAZEČ=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zapsán v obchodním rejstříku nebo jiné obdobné evidenc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e oprávněn podnikat v rozsahu odpovídajícím předmětu výše uvedené veřejné zakázky.</w:t>
            </w:r>
          </w:p>
        </w:tc>
      </w:tr>
      <w:tr>
        <w:trPr/>
        <w:tc>
          <w:tcPr>
            <w:tcW w:w="388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3944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851e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85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851e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1D8A0-6047-413C-ABEF-47E087F50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574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8:00Z</dcterms:created>
  <dc:creator>Volín Richard</dc:creator>
  <dc:description/>
  <dc:language>en-US</dc:language>
  <cp:lastModifiedBy>Lucáková Helena</cp:lastModifiedBy>
  <dcterms:modified xsi:type="dcterms:W3CDTF">2021-11-08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