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HARMONOGRAM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OZŠÍŘENÍ KAPACITY MŠ PRO ZRAKOVĚ POSTIŽENÉ A VADY ŘEČI – KONTEJNEROVÁ PŘÍ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90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916" w:topFromText="0" w:vertAnchor="page"/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660"/>
        <w:gridCol w:w="1477"/>
        <w:gridCol w:w="1477"/>
      </w:tblGrid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pis prací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élka jednotlivých prací v kalendářních dne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lková délka prací v kalendářních dnech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ílenská prováděcí dokumenta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alizace díla - základy a inženýrské sítě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alizace díla v montážní hale (stavba kontejnerů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alizace díla - montáž v místě stavb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utorský dozo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okumentace skutečného provedení stavb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Žádost o kolaudaci dí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Zajištění kolaudace dí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highlight w:val="yellow"/>
              </w:rPr>
              <w:t>VYPLNÍ DODAVATE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b832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458A9-B4B3-4A5D-A26E-DB2943B67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10-2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