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ROZŠÍŘENÍ KAPACITY MŠ PRO ZRAKOVĚ POSTIŽENÉ A VADY ŘEČI – KONTEJNEROVÁ PŘÍSTAVB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63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41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21V0000027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hyperlink r:id="rId2">
              <w:r>
                <w:rPr>
                  <w:rStyle w:val="InternetLink"/>
                  <w:rFonts w:cs="Calibri"/>
                  <w:sz w:val="20"/>
                </w:rPr>
                <w:t>https://ezak.cnpk.cz/contract_display_8590.html</w:t>
              </w:r>
            </w:hyperlink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kladní škola a Mateřská škola pro zrakově postižené a vady řeči, Plzeň, Lazaretní 2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Lazaretní 25, Plzeň, 312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4977820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Ing. Iva Šmrhová –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Eva Čern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rene.hartman@cnpk.cz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utorizovaná osoba pověřená vedením stavby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 – jméno a příjmení, obor, č. autorizace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HODNOTÍCÍ KRITÉRIUM A – NEJNIŽŠÍ NABÍDKOVÁ CENA V KČ VČETNĚ DPH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HODNOTÍCÍ KRITÉRIUM B – DOBA REALIZACE STAVBY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Uchazeč, který zkrátí celkovou dobu realizace z původních 160 kalendářních dní, obdrží body. Za každých 14 kalendářních dní, o které se zkrátí doba realizace, obdrží uchazeč 20 bodů. Zkrácený termín bude poté uveden ve smlouvě o dílo a jeho nedodržení bude sankcionováno.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Lhůtu zkracuji o 14 dní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(doba realizace 146 dní)</w:t>
            </w:r>
          </w:p>
        </w:tc>
        <w:tc>
          <w:tcPr>
            <w:tcW w:w="66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ANO x NE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Lhůtu zkracuji o 28 dní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(doba realizace 132 dní)</w:t>
            </w:r>
          </w:p>
        </w:tc>
        <w:tc>
          <w:tcPr>
            <w:tcW w:w="66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ANO x NE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Lhůtu zkracuji o 42 dní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(doba realizace 118 dní)</w:t>
            </w:r>
          </w:p>
        </w:tc>
        <w:tc>
          <w:tcPr>
            <w:tcW w:w="66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ANO x NE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Lhůtu zkracuji o 56 dní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(doba realizace 104 dní)</w:t>
            </w:r>
          </w:p>
        </w:tc>
        <w:tc>
          <w:tcPr>
            <w:tcW w:w="66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ANO x NE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Lhůtu zkracuji o 70 dní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(doba realizace 90 dní)</w:t>
            </w:r>
          </w:p>
        </w:tc>
        <w:tc>
          <w:tcPr>
            <w:tcW w:w="66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ANO x NE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kceptuji bez výhrad návrh smlouvy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07929"/>
    <w:rPr>
      <w:sz w:val="16"/>
      <w:szCs w:val="16"/>
    </w:rPr>
  </w:style>
  <w:style w:type="character" w:styleId="InternetLink">
    <w:name w:val="Hyperlink"/>
    <w:uiPriority w:val="99"/>
    <w:rsid w:val="00b8325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7929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590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08D9B9-B52E-4604-BBC7-326BA2635B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543</Words>
  <Characters>3206</Characters>
  <CharactersWithSpaces>3742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20:00Z</dcterms:created>
  <dc:creator>Jan Kronďák</dc:creator>
  <dc:description/>
  <dc:language>en-US</dc:language>
  <cp:lastModifiedBy>René Hartman</cp:lastModifiedBy>
  <cp:lastPrinted>2020-03-06T10:00:00Z</cp:lastPrinted>
  <dcterms:modified xsi:type="dcterms:W3CDTF">2021-10-20T1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