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 xml:space="preserve">Čestná prohlášení o splnění kvalifikace dle § 62 odst. 3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Style w:val="Strong"/>
              </w:rPr>
              <w:t>Dodávky jednorázových vyšetřovacích a operačních rukavic 2013-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127" w:hanging="2127"/>
        <w:jc w:val="both"/>
        <w:rPr/>
      </w:pPr>
      <w:r>
        <w:rPr/>
        <w:t>dle § 54 písm. a) ZVZ</w:t>
        <w:tab/>
        <w:t xml:space="preserve">- 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2835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Normal"/>
        <w:ind w:left="2127" w:hanging="2127"/>
        <w:rPr/>
      </w:pPr>
      <w:r>
        <w:rPr/>
        <w:t>dle § 54 písm. b) ZVZ</w:t>
        <w:tab/>
        <w:t>- 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technický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dle § 56 odst. 1 písm. e) ZVZ</w:t>
        <w:tab/>
        <w:t>- předkládáme následující vzorky dle zdravotnických zařízení pro potřeby posouzení nabídek:</w:t>
      </w:r>
    </w:p>
    <w:tbl>
      <w:tblPr>
        <w:tblW w:w="992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685"/>
        <w:gridCol w:w="3261"/>
        <w:gridCol w:w="2976"/>
      </w:tblGrid>
      <w:tr>
        <w:trPr>
          <w:trHeight w:val="5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i/>
                <w:color w:val="000000"/>
                <w:sz w:val="20"/>
                <w:szCs w:val="20"/>
              </w:rPr>
              <w:t>Část V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 w:val="false"/>
                <w:i/>
                <w:color w:val="000000"/>
                <w:sz w:val="20"/>
                <w:szCs w:val="20"/>
              </w:rPr>
              <w:t>Požadované vzork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b/>
                <w:b/>
                <w:bCs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bCs w:val="false"/>
                <w:i/>
                <w:color w:val="000000"/>
                <w:sz w:val="20"/>
                <w:szCs w:val="20"/>
              </w:rPr>
              <w:t>Předložené vzorky (počet, obchodní název a velikost)</w:t>
            </w:r>
          </w:p>
        </w:tc>
      </w:tr>
      <w:tr>
        <w:trPr>
          <w:trHeight w:val="5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část - Jednorázové vyšetřovací rukavice latexové s pudrem nesteril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alení velikosti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část - Jednorázové vyšetřovací rukavice latexové bez pudru nesteril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alení velikosti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část - Jednorázové vyšetřovací rukavice nitrilové bez pudru nesteril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alení velikosti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část - Jednorázové vyšetřovací rukavice nitrilové bez pudru zesílené nesteril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alení velikosti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Calibri" w:hAnsi="Calibri" w:cs="Calibri" w:asciiTheme="minorHAnsi" w:cstheme="minorHAnsi" w:hAnsiTheme="minorHAnsi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část - Jednorázové vyšetřovací rukavice vinylové bez pudru nesterilní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balení velikosti 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část -  Jednorázové operační rukavice latexové s pudrem steril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áry velikosti 6,5 + 2 páry velikosti 7 + 2 páry velikosti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část - Jednorázové operační rukavice latexové bez pudru steriln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páry velikosti 6,5 + 2 páry velikosti 7 + 2 páry velikosti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část - Bavlněné rukavice - vhodné jako podkladové rukavice, do laboratoří, pro práci v chlad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áry velikosti 7 + 2 páry velikosti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cs="Calibri" w:cstheme="minorHAnsi"/>
                <w:sz w:val="20"/>
                <w:szCs w:val="20"/>
              </w:rPr>
            </w:pPr>
            <w:r>
              <w:rPr>
                <w:rFonts w:cs="Calibri" w:cstheme="minorHAns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left="426" w:hanging="0"/>
        <w:jc w:val="both"/>
        <w:rPr>
          <w:b/>
          <w:b/>
        </w:rPr>
      </w:pPr>
      <w:r>
        <w:rPr>
          <w:b/>
        </w:rPr>
        <w:t>Veškeré výše uvedené vzorky přikládáme k nabídce.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dle § 56 odst. 1 písm. e) ZVZ</w:t>
        <w:tab/>
        <w:t xml:space="preserve">- předkládáme </w:t>
      </w:r>
      <w:r>
        <w:rPr>
          <w:rFonts w:cs="Calibri" w:cstheme="minorHAnsi"/>
        </w:rPr>
        <w:t xml:space="preserve">katalog s detailním popisem všech nabízených předmětů plnění. </w:t>
      </w:r>
      <w:r>
        <w:rPr>
          <w:rFonts w:cs="Calibri" w:cstheme="minorHAnsi"/>
          <w:b/>
        </w:rPr>
        <w:t>Katalog přikládáme k nabídce.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/>
      </w:pPr>
      <w:r>
        <w:rPr/>
        <w:t>V ___________ dne ___. ___. 2013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třeba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3B181D-A48A-4B69-837D-C0F6F8EC70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1152</Words>
  <Characters>6802</Characters>
  <CharactersWithSpaces>793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2-04-03T06:58:00Z</cp:lastPrinted>
  <dcterms:modified xsi:type="dcterms:W3CDTF">2013-03-25T11:3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