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y č. 4 Výzvy – Prohlášení o způsobilosti a kvalifikaci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Nákup pomůcek, materiálu a vybavení pro kroužky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9034.html</w:t>
              </w:r>
            </w:hyperlink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 obchodním rejstříku pod identifikačním číslem DOPLNIT a spisovou značkou DOPLNI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sponuje dokladem o oprávnění k podnikání podle zvláštních předpisů, a to výpisem ze DOPLNIT pod identifikačním číslem DOPLNIT s oborem činnosti DOPLNIT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 posledních 3 letech před podáním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Hodnota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Hodnota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Hodnota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rPr/>
    </w:pPr>
    <w:r>
      <w:rPr/>
      <w:tab/>
    </w:r>
    <w:r>
      <w:rPr/>
      <w:drawing>
        <wp:inline distT="0" distB="0" distL="0" distR="0">
          <wp:extent cx="4618990" cy="1047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3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3:00Z</dcterms:created>
  <dc:creator>Jan Kronďák</dc:creator>
  <dc:description/>
  <dc:language>en-US</dc:language>
  <cp:lastModifiedBy>Daniela Rychtová</cp:lastModifiedBy>
  <cp:lastPrinted>2020-03-06T10:00:00Z</cp:lastPrinted>
  <dcterms:modified xsi:type="dcterms:W3CDTF">2021-11-05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