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 5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kontrastních látek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astních látek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Nemocnice (zdravotnické zařízení) PK 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nadlimitní veřejné zakázky na dodávky dělené na části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vky kontrastních látek pro Nemocnice Plzeňského kraje, a.s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, čás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PLNIT ČÍSLO A NÁZEV ČÁS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 xml:space="preserve">)           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ZD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1E780-1500-41B5-ABAB-499925BD2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08</Words>
  <Characters>4179</Characters>
  <CharactersWithSpaces>4878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1-11-03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