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  <w:t xml:space="preserve"> „</w:t>
      </w:r>
      <w:r>
        <w:rPr>
          <w:rFonts w:cs="Calibri" w:cstheme="minorHAnsi"/>
          <w:b/>
          <w:color w:val="000000"/>
          <w:sz w:val="24"/>
          <w:szCs w:val="24"/>
        </w:rPr>
        <w:t>Podnájem nebytových prostor včetně technologického vybavení v areálu Domažlické nemocnice – plynová domovní kotelna vč. kogenerace a jejich následný provoz</w:t>
      </w:r>
      <w:r>
        <w:rPr>
          <w:rFonts w:cs="Arial" w:ascii="Arial" w:hAnsi="Arial"/>
          <w:b/>
          <w:i/>
          <w:kern w:val="2"/>
          <w:sz w:val="24"/>
          <w:szCs w:val="24"/>
        </w:rPr>
        <w:t>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tel., e-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Jednotné zpracování ceny: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lková nabídková cena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bez DPH/ 1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rozhodný modelov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vč. DPH/ 1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rozhodný modelov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>(druhý sloupec x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vč. DPH/ 4 ro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>(třetí sloupec   x 4)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výrobu a dodávku tepelné energie (teplo pro vytápění, teplá voda) – čl.2.2. a 5. ZD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souladu s předpokládaným odbě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výrobu a dodávku elektrické energie – čl.2.2. a 5. ZD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souladu s předpokládaným odbě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JEDNOTKOVÉ CENY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 Kč vč. DPH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Cena za 1 Gj</w:t>
            </w:r>
            <w:r>
              <w:rPr>
                <w:color w:val="FF0000"/>
              </w:rPr>
              <w:t xml:space="preserve"> (výroba a dodávka tepelné energie – čl.2.2. a 5. ZD) modelový rozhodný ro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na za 1 kWh</w:t>
            </w:r>
            <w:r>
              <w:rPr>
                <w:color w:val="FF0000"/>
              </w:rPr>
              <w:t xml:space="preserve"> (výroba a dodávka elektrické energie – čl.2.2. a 5. ZD) modelový rozhodný ro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NÁJEM NEBYTOVÝCH PROST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bez DPH/ 1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rozhodn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vč. DPH/ 1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 xml:space="preserve">rozhodný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>(druhý sloupec x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vč. DPH/ 4 ro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>(třetí sloupec   x 4)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nájemnéh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le čl.2.2. a 5. ZD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4   – 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03773C-43AD-43BE-A2BC-61ED950E4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2</Words>
  <Characters>1254</Characters>
  <CharactersWithSpaces>14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2:00Z</dcterms:created>
  <dc:creator>Kodýtková Zdeňka</dc:creator>
  <dc:description/>
  <dc:language>en-US</dc:language>
  <cp:lastModifiedBy>volin</cp:lastModifiedBy>
  <cp:lastPrinted>2012-11-01T12:34:00Z</cp:lastPrinted>
  <dcterms:modified xsi:type="dcterms:W3CDTF">2013-03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