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UKAVICE PRO NEMOCNICE PLZEŇSKÉHO KRAJE, A.S.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jprnická 663/56, Plzeň,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bookmarkEnd w:id="0"/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62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OZVZ</w:t>
      </w:r>
    </w:p>
    <w:p>
      <w:pPr>
        <w:pStyle w:val="ListParagraph"/>
        <w:spacing w:lineRule="auto" w:line="240" w:before="0" w:after="0"/>
        <w:ind w:left="0" w:right="-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nabízené zboží, které je předmětem výše uvedené části veřejné zakázky „Rukavice pro Nemocnice Plzeňského kraje a.s.“, neobsahuje v žádné své části látky, které jsou zařazeny na seznam látek vzbuzujících mimořádné obavy (SVHC),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přepravní, skupinové a veškeré další obaly budou koncipovány tak, aby jich bylo využíváno minimální množství. Dodávky proběhnou v přiměřeně velkých velkospotřebitelských baleních. Nepřípustné jsou obaly z PVC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1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Pavlína Vokurková</dc:creator>
  <dc:description/>
  <dc:language>en-US</dc:language>
  <cp:lastModifiedBy>Renata Janoušková</cp:lastModifiedBy>
  <dcterms:modified xsi:type="dcterms:W3CDTF">2021-09-30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