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EXPOZICE LIDOVÉ ARCHITEKTURY V CHANOVICÍCH - DOPLNĚNÍ EXPOZICE USEDLOSTI STŘEDNÍHO SEDLÁKA O ROUBENOU CHALUPU S CHLÉVY, PŮVODEM Z TŘEBÝCINY ČP. 7</w: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 xml:space="preserve"> – 3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9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26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1V000007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auto"/>
                  <w:sz w:val="20"/>
                  <w:lang w:eastAsia="cs-CZ"/>
                </w:rPr>
                <w:t>https://ezak.cnpk.cz/contract_display_903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Vlastivědné muzeum Dr. Hostaše v Klatovech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ostašova 1, Klatovy, 339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0007507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Luboš Smolík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Libor Kodýd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Z.06.3.33/0.0/0.0/17_099/0007659, IROP pro období 2014-20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3" w:hanging="284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3" w:hanging="284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3" w:hanging="284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2" w:hanging="284"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lineRule="auto" w:line="240" w:before="0" w:after="120"/>
        <w:ind w:right="-424" w:hanging="0"/>
        <w:jc w:val="both"/>
        <w:rPr>
          <w:rFonts w:ascii="Calibri" w:hAnsi="Calibri" w:eastAsia="Times New Roman" w:cs="Times New Roman"/>
          <w:szCs w:val="20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90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760642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inline distT="0" distB="0" distL="0" distR="0">
          <wp:extent cx="5759450" cy="94742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iPriority w:val="99"/>
    <w:unhideWhenUsed/>
    <w:qFormat/>
    <w:rsid w:val="00f944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4401"/>
    <w:rPr>
      <w:rFonts w:ascii="Calibri" w:hAnsi="Calibri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c4208"/>
    <w:rPr>
      <w:color w:val="95BC20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nhideWhenUsed/>
    <w:qFormat/>
    <w:rsid w:val="00f94401"/>
    <w:pPr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0efb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9440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724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0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8AC830-278A-46D1-BC9C-8F0B5EEE4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505</Words>
  <Characters>2983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6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1-10-28T1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