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KOUPELNY, WC A ELEKTROINSTALACE DM I KARLOVARSKÁ - 1. ETAP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89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020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1V0000028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8599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arlovarská 99, Plzeň, 32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Irena Novák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c. Pavel Procház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3"/>
        <w:gridCol w:w="1749"/>
        <w:gridCol w:w="373"/>
        <w:gridCol w:w="15"/>
        <w:gridCol w:w="97"/>
        <w:gridCol w:w="186"/>
        <w:gridCol w:w="1984"/>
        <w:gridCol w:w="284"/>
        <w:gridCol w:w="992"/>
        <w:gridCol w:w="425"/>
        <w:gridCol w:w="852"/>
        <w:gridCol w:w="1134"/>
        <w:gridCol w:w="12"/>
      </w:tblGrid>
      <w:tr>
        <w:trPr>
          <w:trHeight w:val="271" w:hRule="atLeast"/>
        </w:trPr>
        <w:tc>
          <w:tcPr>
            <w:tcW w:w="9924" w:type="dxa"/>
            <w:gridSpan w:val="1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IDENTIFIKAČNÍ ÚDAJE DODAVATEL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34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34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35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342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ZÁKLADNÍ ZPŮSOBILOST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60"/>
              <w:ind w:left="714" w:hanging="357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 xml:space="preserve">PROFESNÍ ZPŮSOBILOST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 nabídky bude doložena kopie dokladů dle čl. 3.2 ZD či vložen odkaz na příslušný rejstřík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vádění staveb, jejich změn a odstraňování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6237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70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ANO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1998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NE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551" w:hRule="atLeast"/>
        </w:trPr>
        <w:tc>
          <w:tcPr>
            <w:tcW w:w="6237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ce poddodavatele, kterým je plněna část profesní způsobilosti</w:t>
            </w:r>
          </w:p>
        </w:tc>
        <w:tc>
          <w:tcPr>
            <w:tcW w:w="368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3"/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Případě plnění části profesní kvalifikace poddodavatelem, nutno postupovat dle čl. 3.4 ZD - prokazování kvalifikace prostřednictvím jiných osob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cs-CZ" w:eastAsia="cs-CZ" w:bidi="ar-SA"/>
              </w:rPr>
              <w:t>TECHNICKÁ KVALIFIKAC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kteří se budou osobně podílet na plnění zakázky dle 3.3 ZD c), d),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(§ 79 odst. 2 písm. c);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soba zajišťující funkci hlavního stavbyvedoucího - přílohou Profesní životopis dle požadavků ZD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4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Hlavní stavbyvedoucí,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případně zástupce stavbyvedoucího</w:t>
            </w:r>
          </w:p>
        </w:tc>
        <w:tc>
          <w:tcPr>
            <w:tcW w:w="22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68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gridSpan w:val="4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68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4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Seznam techniků nebo technických útvarů (§ 79 odst. 2 písm. c) – osoba/y 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>(min. jedna (1) osoba)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 disponující osvědčením v souladu s vyhláškou č. 50/1978 Sb., vč. doložení tohoto osvědčení (prostá kopie osvědčení), tj. osoba provádějící nebo dozorující nad prováděním elektroinstalačních prací, a bude toto garantovat odborné provedení těchto prací po celou dobu provádění stavby, </w:t>
            </w: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>dle požadavků ZD čl. 3.3 písm. c);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17" w:hRule="atLeast"/>
        </w:trPr>
        <w:tc>
          <w:tcPr>
            <w:tcW w:w="183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20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226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vydané:</w:t>
            </w:r>
          </w:p>
        </w:tc>
        <w:tc>
          <w:tcPr>
            <w:tcW w:w="340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Jméno a příjmení:</w:t>
            </w:r>
          </w:p>
        </w:tc>
        <w:tc>
          <w:tcPr>
            <w:tcW w:w="2420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226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vydané:</w:t>
            </w:r>
          </w:p>
        </w:tc>
        <w:tc>
          <w:tcPr>
            <w:tcW w:w="340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lang w:eastAsia="x-none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1833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20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8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 w:val="false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vydané:</w:t>
            </w:r>
          </w:p>
        </w:tc>
        <w:tc>
          <w:tcPr>
            <w:tcW w:w="340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 pracovně právním poměru k účastníku zadávacího řízení.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Případně uvést jiný vztah k dodavateli…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……………………….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footnoteReference w:id="5"/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Seznam referenčních zakázek na stavební práce poskytnutých za posledních 5 let dle požadavků ZD čl. 3.3 písm. e),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tj. 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seznam tří (3) referenčních zakázek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na stavební práce, které byly realizovány a dokončeny před zahájením zadávacího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řízení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cs-CZ" w:eastAsia="cs-CZ" w:bidi="ar-SA"/>
              </w:rPr>
              <w:t>(za posledních 5 let);</w:t>
            </w:r>
          </w:p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Vzhledem k rozsahu předmětu veřejné zakázky tyto referenční stavby musí splňovat podmínky: </w:t>
            </w:r>
          </w:p>
          <w:p>
            <w:pPr>
              <w:pStyle w:val="Normal"/>
              <w:widowControl/>
              <w:spacing w:lineRule="auto" w:line="240" w:before="0" w:after="120"/>
              <w:ind w:left="567" w:hanging="0"/>
              <w:jc w:val="both"/>
              <w:rPr>
                <w:rFonts w:ascii="Calibri" w:hAnsi="Calibri" w:cs="Times New Roman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>•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ab/>
              <w:t xml:space="preserve">   </w:t>
              <w:tab/>
            </w: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cs-CZ" w:eastAsia="cs-CZ" w:bidi="ar-SA"/>
              </w:rPr>
              <w:t>tři (3)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 xml:space="preserve"> potvrzená osvědčení týkající se realizace stavebních úprav či realizace nové stavby obdobného charakteru, jako je předmět plnění, tj. provedení koupelen a WC, technických instalací a stoupaček, v minimální hodnotě </w:t>
            </w: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cs-CZ" w:eastAsia="cs-CZ" w:bidi="ar-SA"/>
              </w:rPr>
              <w:t>1 500 000,- Kč bez DPH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>, v objektech typu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>: školské, zdravotnické nebo sociální objekty, dále ubytovací objekty nebo bytové domy;</w:t>
            </w:r>
          </w:p>
          <w:p>
            <w:pPr>
              <w:pStyle w:val="Normal"/>
              <w:widowControl/>
              <w:spacing w:lineRule="auto" w:line="240" w:before="0" w:after="120"/>
              <w:ind w:left="567" w:hanging="0"/>
              <w:jc w:val="both"/>
              <w:rPr>
                <w:rFonts w:ascii="Calibri" w:hAnsi="Calibri" w:cs="Times New Roman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>•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ab/>
              <w:t xml:space="preserve">   </w:t>
              <w:tab/>
              <w:t xml:space="preserve">alespoň </w:t>
            </w: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cs-CZ" w:eastAsia="cs-CZ" w:bidi="ar-SA"/>
              </w:rPr>
              <w:t>jedna (1)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 xml:space="preserve"> z referenčních staveb se týkala realizace </w:t>
            </w:r>
            <w:r>
              <w:rPr>
                <w:rFonts w:eastAsia="Times New Roman" w:cs="Times New Roman"/>
                <w:kern w:val="0"/>
                <w:sz w:val="22"/>
                <w:szCs w:val="20"/>
                <w:u w:val="single"/>
                <w:lang w:val="cs-CZ" w:eastAsia="cs-CZ" w:bidi="ar-SA"/>
              </w:rPr>
              <w:t>rekonstrukce či stavebních úprav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 xml:space="preserve"> koupelen a WC, včetně technických instalací;</w:t>
            </w:r>
          </w:p>
          <w:p>
            <w:pPr>
              <w:pStyle w:val="Normal"/>
              <w:widowControl/>
              <w:spacing w:lineRule="auto" w:line="240" w:before="0" w:after="120"/>
              <w:ind w:left="567" w:hanging="0"/>
              <w:jc w:val="both"/>
              <w:rPr>
                <w:rFonts w:ascii="Calibri" w:hAnsi="Calibri" w:cs="Times New Roman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 xml:space="preserve"> • 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ab/>
              <w:t xml:space="preserve">alespoň </w:t>
            </w: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cs-CZ" w:eastAsia="cs-CZ" w:bidi="ar-SA"/>
              </w:rPr>
              <w:t>jedna (1)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 xml:space="preserve"> z referenčních staveb se týkala realizace rekonstrukce či stavebních úprav koupelen a WC, včetně technických instalací a stoupaček v objektu </w:t>
            </w:r>
            <w:r>
              <w:rPr>
                <w:rFonts w:eastAsia="Times New Roman" w:cs="Times New Roman"/>
                <w:kern w:val="0"/>
                <w:sz w:val="22"/>
                <w:szCs w:val="20"/>
                <w:u w:val="single"/>
                <w:lang w:val="cs-CZ" w:eastAsia="cs-CZ" w:bidi="ar-SA"/>
              </w:rPr>
              <w:t>za jeho provozu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 xml:space="preserve"> (kdy část objektu nebo další podlaží jsou provozována nebo obývána);</w:t>
            </w:r>
          </w:p>
          <w:p>
            <w:pPr>
              <w:pStyle w:val="Normal"/>
              <w:widowControl/>
              <w:spacing w:lineRule="auto" w:line="240" w:before="0" w:after="120"/>
              <w:ind w:left="567" w:hanging="0"/>
              <w:jc w:val="both"/>
              <w:rPr>
                <w:rFonts w:ascii="Calibri" w:hAnsi="Calibri" w:eastAsia="Batang" w:cs="Arial"/>
                <w:lang w:eastAsia="x-none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>Pokud referenční zakázka je součástí většího celku, účastník zadávacího řízení specifikuje, o jakou část díla se jedná a vyčíslí hodnotu části díla, kterou použije jako referenci.</w:t>
            </w:r>
          </w:p>
          <w:p>
            <w:pPr>
              <w:pStyle w:val="ListParagraph"/>
              <w:widowControl/>
              <w:spacing w:before="120" w:after="0"/>
              <w:ind w:left="0" w:hanging="0"/>
              <w:contextualSpacing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 popisu referenčních zakázek musí být jasně zřejmé splnění požadavků technické kvalifikace vč. umístění realizovaného díla (č.p., k.ú.), stručného technického řešení apod. – nepostačuje pouze uvést název zakázky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bjednatel a kontaktní osoba objednatele: 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footnoteReference w:id="6"/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Anchor"/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footnoteReference w:id="7"/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b/>
                <w:b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69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41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70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  <w:tc>
          <w:tcPr>
            <w:tcW w:w="5954" w:type="dxa"/>
            <w:gridSpan w:val="8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4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Tuto zakázku realizoval poddodavatel, kterým tímto plním část technické kvalifikace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9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. %</w:t>
            </w:r>
            <w:r>
              <w:rPr>
                <w:rStyle w:val="FootnoteCharacters"/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6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NE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8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>Případě plnění části technické kvalifikace poddodavatelem, nutno postupovat dle čl. 3.4 ZD - prokazování kvalifikace prostřednictvím jiných osob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i/>
                <w:kern w:val="0"/>
                <w:sz w:val="22"/>
                <w:szCs w:val="22"/>
                <w:lang w:val="cs-CZ" w:eastAsia="cs-CZ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Times New Roman" w:cs="Arial"/>
                <w:b/>
                <w:i/>
                <w:kern w:val="0"/>
                <w:sz w:val="22"/>
                <w:szCs w:val="22"/>
                <w:lang w:val="cs-CZ" w:eastAsia="cs-CZ" w:bidi="ar-SA"/>
              </w:rPr>
              <w:t>musí z něj být zřejmé splnění požadavků ZD</w:t>
            </w:r>
            <w:r>
              <w:rPr>
                <w:rFonts w:eastAsia="Times New Roman" w:cs="Arial"/>
                <w:i/>
                <w:kern w:val="0"/>
                <w:sz w:val="22"/>
                <w:szCs w:val="22"/>
                <w:lang w:val="cs-CZ" w:eastAsia="cs-CZ" w:bidi="ar-SA"/>
              </w:rPr>
              <w:t>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12"/>
            <w:tcBorders/>
            <w:shd w:color="auto" w:fill="auto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48" w:hRule="atLeast"/>
        </w:trPr>
        <w:tc>
          <w:tcPr>
            <w:tcW w:w="9924" w:type="dxa"/>
            <w:gridSpan w:val="12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ZD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120"/>
              <w:ind w:left="714" w:hanging="357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14" w:right="3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12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12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zajistím dodržování předpisů BOZP;</w:t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296" w:hRule="atLeast"/>
        </w:trPr>
        <w:tc>
          <w:tcPr>
            <w:tcW w:w="4067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57" w:type="dxa"/>
            <w:gridSpan w:val="7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soba oprávněná zastupovat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3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35439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1461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51CB00-D0E7-4597-9F2B-55A8F4A2B7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  <Pages>4</Pages>
  <Words>1227</Words>
  <Characters>7240</Characters>
  <CharactersWithSpaces>8451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44:00Z</dcterms:created>
  <dc:creator>Daniela Rychtová</dc:creator>
  <dc:description/>
  <dc:language>en-US</dc:language>
  <cp:lastModifiedBy>Václav Štrunc</cp:lastModifiedBy>
  <cp:lastPrinted>2020-03-06T10:00:00Z</cp:lastPrinted>
  <dcterms:modified xsi:type="dcterms:W3CDTF">2021-10-20T08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