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1001"/>
        <w:gridCol w:w="9"/>
        <w:gridCol w:w="975"/>
        <w:gridCol w:w="1139"/>
        <w:gridCol w:w="2140"/>
        <w:gridCol w:w="419"/>
        <w:gridCol w:w="979"/>
        <w:gridCol w:w="1808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ICT VYBAVENÍ – POČÍTAČE A NOTEBOO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145"/>
              <w:gridCol w:w="1399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VZICT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3/202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6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ttps://ezak.cnpk.cz/contract_display_8993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kulášské náměstí 808/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Mazanec, ředitel gymn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Mazan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53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DODAVATEL: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ind w:left="0" w:right="-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</w:t>
      </w:r>
      <w:bookmarkStart w:id="0" w:name="_GoBack"/>
      <w:bookmarkEnd w:id="0"/>
      <w:r>
        <w:rPr>
          <w:rFonts w:eastAsia="Times New Roman" w:cs="Calibri"/>
          <w:color w:val="FF0000"/>
          <w:lang w:eastAsia="cs-CZ"/>
        </w:rPr>
        <w:t>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352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Příloha č. 6 ZD 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Václav Štrunc</cp:lastModifiedBy>
  <dcterms:modified xsi:type="dcterms:W3CDTF">2021-10-20T14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