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4"/>
        <w:gridCol w:w="1001"/>
        <w:gridCol w:w="9"/>
        <w:gridCol w:w="975"/>
        <w:gridCol w:w="1139"/>
        <w:gridCol w:w="2140"/>
        <w:gridCol w:w="419"/>
        <w:gridCol w:w="979"/>
        <w:gridCol w:w="1808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eastAsia="cs-CZ"/>
              </w:rPr>
              <w:t>Čestné prohlášení o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ICT VYBAVENÍ – POČÍTAČE A NOTEBOOKY“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tbl>
            <w:tblPr>
              <w:tblW w:w="9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38"/>
              <w:gridCol w:w="2048"/>
              <w:gridCol w:w="1135"/>
              <w:gridCol w:w="2145"/>
              <w:gridCol w:w="1399"/>
              <w:gridCol w:w="1842"/>
            </w:tblGrid>
            <w:tr>
              <w:trPr>
                <w:trHeight w:val="284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lang w:eastAsia="cs-CZ"/>
                    </w:rPr>
                    <w:t>SPISOVÁ ZNAČKA: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lang w:eastAsia="cs-CZ"/>
                    </w:rPr>
                    <w:t>VZICT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lang w:eastAsia="cs-CZ"/>
                    </w:rPr>
                    <w:t>ČÍSLO JEDNACÍ: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lang w:eastAsia="cs-CZ"/>
                    </w:rPr>
                    <w:t>3/202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lang w:eastAsia="cs-CZ"/>
                    </w:rPr>
                    <w:t>SYSTÉMOVÉ ČÍSLO VZ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lang w:eastAsia="cs-CZ"/>
                    </w:rPr>
                    <w:t>P21V0000067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FF"/>
                <w:u w:val="single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FF"/>
                <w:u w:val="single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ODKAZ - EZAK:</w:t>
            </w:r>
          </w:p>
        </w:tc>
        <w:tc>
          <w:tcPr>
            <w:tcW w:w="746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hyperlink r:id="rId2">
              <w:r>
                <w:rPr>
                  <w:rFonts w:eastAsia="Times New Roman" w:cs="Times New Roman" w:ascii="Calibri" w:hAnsi="Calibri"/>
                  <w:color w:val="0000FF"/>
                  <w:u w:val="single"/>
                  <w:lang w:eastAsia="cs-CZ"/>
                </w:rPr>
                <w:t>https://ezak.cnpk.cz/contract_display_8993.html</w:t>
              </w:r>
            </w:hyperlink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Gymnázium, Plzeň, Mikulášské nám. 23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ÍDLO: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ikulášské náměstí 808/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49778145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Mgr. Petr Mazanec, ředitel gymnázi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Petr Mazane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VZ: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odlimitní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PŘ</w:t>
            </w:r>
          </w:p>
        </w:tc>
      </w:tr>
      <w:tr>
        <w:trPr>
          <w:trHeight w:val="253" w:hRule="exact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FINANCOVÁNO Z EU:</w:t>
            </w:r>
          </w:p>
        </w:tc>
        <w:tc>
          <w:tcPr>
            <w:tcW w:w="74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lang w:eastAsia="cs-CZ"/>
              </w:rPr>
              <w:t>Vzdělávání 4.0 v Plzeňském kraji“ CZ. 02. 3. 68 /0.0/0.0/19_078/0019021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DODAVATEL: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ÍDLO: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ČO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u w:val="single"/>
          <w:lang w:eastAsia="cs-CZ"/>
        </w:rPr>
        <w:t>základní způsobilost</w:t>
      </w:r>
      <w:r>
        <w:rPr>
          <w:rFonts w:eastAsia="Times New Roman" w:cs="Calibri" w:ascii="Calibri" w:hAnsi="Calibri"/>
          <w:b/>
          <w:lang w:eastAsia="cs-CZ"/>
        </w:rPr>
        <w:t xml:space="preserve"> 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profesní způsobilost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Arial" w:hAnsi="Arial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Arial" w:hAnsi="Arial"/>
          <w:b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je zapsán v obchodním rejstříku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a spisovou značkou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-284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s oborem činnosti (druhem živnosti)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-284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right="-426" w:hanging="426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technickou kvalifikaci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, když: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 posledních 3 letech před podáním nabídky realizoval následující významné služby: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1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ind w:left="-284" w:right="-426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szCs w:val="20"/>
          <w:lang w:eastAsia="cs-CZ"/>
        </w:rPr>
      </w:pPr>
      <w:r>
        <w:rPr>
          <w:rFonts w:eastAsia="Times New Roman" w:cs="Calibri" w:cstheme="majorHAnsi" w:ascii="Calibri" w:hAnsi="Calibri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vým podpisem stvrzuji, že výše uvedené údaje v čestném prohlášení a seznamech jsou pravdivé.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70" w:before="0" w:after="200"/>
        <w:ind w:left="-426" w:hanging="0"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>V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dne 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2021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PODPIS DODAVATELE</w:t>
      </w:r>
      <w:bookmarkStart w:id="0" w:name="_GoBack"/>
      <w:bookmarkEnd w:id="0"/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__________________________________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 osoby</w:t>
      </w:r>
      <w:r>
        <w:rPr>
          <w:rFonts w:eastAsia="Calibri" w:cs="Times New Roman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právněné zastupovat dodavatele 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  <w:r>
        <w:rPr>
          <w:rFonts w:eastAsia="Calibri" w:cs="Calibri" w:ascii="Calibri" w:hAnsi="Calibri"/>
          <w:i/>
          <w:color w:val="FF0000"/>
        </w:rPr>
        <w:t>jméno, příjmení, funkce, označení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DOPLNÍ DODAVATEL</w:t>
      </w:r>
    </w:p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27" w:top="1134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739595342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Příloha č. 4 ZD 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 w:asciiTheme="majorHAnsi" w:cs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327d4b"/>
    <w:rPr>
      <w:color w:val="95BC20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27d4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fd13f9"/>
    <w:pPr>
      <w:spacing w:before="240" w:after="4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639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99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25F351-DB83-4563-B97C-F8AE39D92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9</Words>
  <Characters>2359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1:00Z</dcterms:created>
  <dc:creator/>
  <dc:description/>
  <dc:language>en-US</dc:language>
  <cp:lastModifiedBy/>
  <dcterms:modified xsi:type="dcterms:W3CDTF">2021-10-20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