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ind w:right="111" w:hanging="0"/>
        <w:jc w:val="center"/>
        <w:rPr/>
      </w:pPr>
      <w:r>
        <w:rPr>
          <w:rFonts w:eastAsia="Times New Roman" w:cs="Arial" w:ascii="Arial" w:hAnsi="Arial"/>
          <w:b/>
          <w:lang w:eastAsia="ar-SA" w:bidi="ar-SA"/>
        </w:rPr>
        <w:t>Příloha č. 1. Výzvy:</w:t>
      </w:r>
    </w:p>
    <w:p>
      <w:pPr>
        <w:pStyle w:val="Normal"/>
        <w:shd w:fill="BFBFBF" w:val="clear"/>
        <w:ind w:right="111" w:hanging="0"/>
        <w:jc w:val="center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Technická specifikace</w:t>
      </w:r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tbl>
      <w:tblPr>
        <w:tblW w:w="1446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10211"/>
      </w:tblGrid>
      <w:tr>
        <w:trPr>
          <w:trHeight w:val="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eastAsia="Times New Roman" w:cs="Calibri"/>
                <w:b/>
                <w:b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ar-SA" w:bidi="ar-SA"/>
              </w:rPr>
              <w:t>nÁZEV VEŘEJNÉ ZAKÁZKY: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ar-SA" w:bidi="ar-SA"/>
              </w:rPr>
              <w:t xml:space="preserve"> 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lang w:eastAsia="ar-SA" w:bidi="ar-SA"/>
              </w:rPr>
              <w:t>ICT VYBAVENÍ – POČÍTAČE A NOTEBOOKY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1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Podlimitní veřejná zakázka na dodávky zadávaná ve zjednodušeném podlimitním řízení dle § 53, zákona č. 134/2016 Sb., o zadávání veřejných zakázek, ve znění pozdějších předpisů (dále jen „ZZVZ“). Zad</w:t>
            </w: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vac</w:t>
            </w: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í</w:t>
            </w: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 xml:space="preserve"> dokumentace je z</w:t>
            </w: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rove</w:t>
            </w: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ň</w:t>
            </w: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 xml:space="preserve"> V</w:t>
            </w: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ý</w:t>
            </w: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 xml:space="preserve">zvou podle </w:t>
            </w: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§</w:t>
            </w: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 xml:space="preserve"> 53 ZZVZ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tbl>
      <w:tblPr>
        <w:tblW w:w="1445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10205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DODAVATEL: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IČO/DIČ: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SÍDLO: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OSOBA OPRÁVNĚNÁ ZASTUPOVAT DODAVATELE: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 w:ascii="Arial" w:hAnsi="Arial"/>
          <w:sz w:val="22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Zadavatelem uvedená specifikace a technické parametry představují minimální požadavky zadavatele na dodávku IT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pro účely aktivit projektu „Vzdělávání 4.0 v Plzeňském kraji“ CZ. 02. 3. 68 /0.0/0.0/19_078/0019021,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která je předmětem plnění veřejné zakázky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ICT VYBAVENÍ – POČÍTAČE A NOTEBOOKY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“.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pacing w:before="240" w:after="0"/>
        <w:ind w:right="11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nesmí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v níže uvedené tabulce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měnit, slučovat, přidávat nebo vypouštět položky jednotlivých parametrů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které obsahuje Příloha č. 1. Výzvy.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V relevantním pravém sloupci tabulky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doplní, jaké zboží konkrétně nabízí. Dodavatel ve své nabídce popíše způsob naplnění každého povinného parametru včetně značkové specifikace nabízených dodávek. Popis způsobu naplnění každého povinného parametru bude konkrétní, úplný a musí výslovně prokazovat (nepostačuje pouze potvrzení či zkopírování požadavku Zadavatele), že nabízené řešení jednoznačně splňuje všechny aspekty povinného parametru. V případě nesplnění požadovaného způsobu prokázání plnění povinných parametrů bude účastník vyloučen z účasti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v zadávacím řízení na danou VZ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.</w:t>
      </w:r>
    </w:p>
    <w:p>
      <w:pPr>
        <w:pStyle w:val="Normal"/>
        <w:ind w:right="111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Nepřípustná změna stanoveného Krycího listu, tabulky Technické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e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z účasti v zadávacím řízení na danou VZ.</w:t>
      </w:r>
    </w:p>
    <w:p>
      <w:pPr>
        <w:pStyle w:val="Normal"/>
        <w:ind w:right="111" w:hanging="0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>Předmětem veřejné zakázky je dodávka IT</w:t>
      </w:r>
      <w:r>
        <w:rPr>
          <w:rFonts w:eastAsia="Times New Roman" w:cs="Calibri" w:ascii="Calibri" w:hAnsi="Calibri"/>
          <w:b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a související služby dle bližší specifikace zadavatele uvedené níže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tbl>
      <w:tblPr>
        <w:tblW w:w="1440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267"/>
        <w:gridCol w:w="6723"/>
        <w:gridCol w:w="4961"/>
      </w:tblGrid>
      <w:tr>
        <w:trPr>
          <w:tblHeader w:val="true"/>
          <w:trHeight w:val="630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zboží / služby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žadovaný počet ks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ARAMETRY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434" w:hRule="atLeast"/>
        </w:trPr>
        <w:tc>
          <w:tcPr>
            <w:tcW w:w="144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čebna biologie</w:t>
            </w:r>
          </w:p>
        </w:tc>
      </w:tr>
      <w:tr>
        <w:trPr>
          <w:trHeight w:val="2021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Notebook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Displej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15,6", technologie IPS, svítivost min. 250 nitů, rozlišení min. 1920x108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Procesor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min. 4 jádrový s výkonem min. 10500 bodů na stránce 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iCs/>
                  <w:color w:val="0070C0"/>
                  <w:sz w:val="22"/>
                  <w:szCs w:val="22"/>
                </w:rPr>
                <w:t>https://www.cpubenchmark.net/cpu_list.php</w:t>
              </w:r>
            </w:hyperlink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Grafická karta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integrovaná s výkonem min. 2800 bodů na stránce 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iCs/>
                  <w:color w:val="0070C0"/>
                  <w:sz w:val="22"/>
                  <w:szCs w:val="22"/>
                </w:rPr>
                <w:t>https://www.videocardbenchmark.net/gpu_list.php</w:t>
              </w:r>
            </w:hyperlink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Operační paměť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min. 16GB DDR4 3200 MHz, musí zůstat min. 1 volný slot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Pevný disk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min. 256GB PCIe NVM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>Musí obsahovat čtečku otisků prst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Portová výbava na těle notebooku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min. 1x Port RJ45 GLAN, 3x USB-A (z toho min. 2x USB 3.2  Gen 1), 1x Port USB Type-C (napájení notebooku, DisplayPort, 1x HDMI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Bezdrátové připojení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integrovaná karta Wi-Fi 6 + Bluetooth 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>Notebook musí obsahovat integrovanou webkameru s mikrofonem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Baterie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kapacita min. 51 Wh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Klávesnice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česká, podsvícená, s integrovaným numerickým blokem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Operační systém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továrně předinstalovaný MS Windows 10 Pro - nová nepoužitá licence, jejíž pravost je možné ověřit u výrobc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>Možnost ověření stavu záruka a stažení aktuálních ovladačů na webu výrobce na základě zadání výrobního čísl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Záruka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min. 60 měsíců s odezvou následující pracovní den na místě u zákazníka, záruka je poskytovaná přímo výrobce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21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PC typu All in One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Displej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úhlopříčka 23,8" - 24", nedotykový, technologie IPS, rozlišení min. 1920x1080, antireflexní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Procesor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min. 6 jádrový s výkonem min. 10500 bodů na stránce 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iCs/>
                  <w:color w:val="0070C0"/>
                  <w:sz w:val="22"/>
                  <w:szCs w:val="22"/>
                </w:rPr>
                <w:t>https://www.cpubenchmark.net/cpu_list.php</w:t>
              </w:r>
            </w:hyperlink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Grafická karta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integrovaná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>PC musí obsahovat integrovanou webkameru s mikrofonem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Operační paměť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min. 8GB DDR4 2666 MHz, musí zůstat min. 1 volný slot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Pevný disk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min. 256GB PCIe NVM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>Musí obsahovat originální (záruka stejná jako na zařízení) bezdrátový set CZ klávesnice a myši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Portová výbava na těle počítače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1x USB 3.2 Type-C Gen 2x1, min. 5x USB-A port (z toho min. 2 porty USB 3.2 2.gen), 1x Port RJ45 GLAN, 1x kombinovaný port sluchátek a mikrofonu, 1x Displayport s HDCP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Bezdrátové připojení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integrovaná karta Wi-Fi 6 + Bluetooth 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>Musí obsahovat výškově nastavitelný stojan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>Obsahuje integrované reproduktor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Operační systém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továrně předinstalovaný MS Windows 10 Pro - nová nepoužitá licence, jejíž pravost je možné ověřit u výrobc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>Možnost ověření stavu záruka a stažení aktuálních ovladačů na webu výrobce na základě zadání výrobního čísl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222222"/>
                <w:sz w:val="22"/>
                <w:szCs w:val="22"/>
              </w:rPr>
              <w:t>Záruka:</w:t>
            </w: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 xml:space="preserve"> min. 60 měsíců s odezvou následující pracovní den na místě u zákazníka, záruka je poskytovaná přímo výrobce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530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Instalace a zapojení HW a SW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komplet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a zapojení HW a SW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OPIS NABÍZENÝCH SLUŽEB</w:t>
            </w:r>
          </w:p>
        </w:tc>
      </w:tr>
      <w:tr>
        <w:trPr>
          <w:trHeight w:val="1530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Společné požadavky na zboží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škeré zboží, které dodavatel dodává v rámci plnění zadavateli, musí splňovat následující podmínky: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 nové, bylo oprávněně uvedeno na trh v EU a/nebo pochází z autorizovaného prodejního kanálu výrobce,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á plnou záruku od výrobce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ůže být podporováno výrobcem a může být součástí servisního a podpůrného programu výrobce,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určeno pro provoz v České republice, resp. EU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OPIS PLNĚNÍ PODMÍNEK A POŽADAVKŮ</w:t>
            </w:r>
          </w:p>
        </w:tc>
      </w:tr>
      <w:tr>
        <w:trPr>
          <w:trHeight w:val="1530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Společné požadavky na licence software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e produktů Microsoft musí být OEM nebo multilicenční verze, prvotní, vydané a registrované v EU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e ostatního software musí být prvotní, vydané a určené pro užívání v EU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OPIS PLNĚNÍ PODMÍNEK A POŽADAVKŮ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ožadavkem je vznik funkčních celků - dodávka včetně </w:t>
      </w:r>
      <w:r>
        <w:rPr>
          <w:rFonts w:cs="Calibri" w:ascii="Calibri" w:hAnsi="Calibri"/>
          <w:b/>
          <w:sz w:val="22"/>
          <w:szCs w:val="22"/>
        </w:rPr>
        <w:t xml:space="preserve">Instalace a zapojení HW a SW do </w:t>
      </w:r>
      <w:r>
        <w:rPr>
          <w:rFonts w:cs="Calibri" w:ascii="Calibri" w:hAnsi="Calibri"/>
          <w:b/>
          <w:sz w:val="22"/>
          <w:szCs w:val="22"/>
        </w:rPr>
        <w:t>počítačové sítě Zadavatele a proškolení.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5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oučástí dodávky předmětu plnění jsou následující služby: 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Dodání předmětu plnění 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Doprava a vyložení na místa plnění určené zadavatelem 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Odborná instalace, montáž, sestavení, i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nstalace a zapojení 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výpočetní techniky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Instalace a aktivace veškerého dodaného SW včetně operačních systémů 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ředání veškeré potřebné dokumentace k předmětu plnění v českém jazyce (veškeré certifikáty, technické dokumenty, montážní postupy, manuály, návody k obsluze a doporučení pro provoz zboží) 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Zaškolení personálu zadavatele v obsluze a údržbě předmětu plnění v potřebném rozsahu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Likvidace vzniklého odpadu a obalového materiálu 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avky na záruční a pozáruční servis: 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Požadované záruky jsou uvedeny u jednotlivých položek zboží.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Údaj o délce záruční doby doplní dodavatel do Krycího listu nabídky a do příslušných bodů či příloh Kupní smlouvy. Údaj o délce záruční doby musí být uveden v celých letech (měsících). 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Garance servisního zásahu v době záručního servisu (tj. zahájení odstranění vad) nejpozději do 3 pracovních dnů od okamžiku ohlášení závady (e-mailem, písemně), není-li u konkrétního zboží požadováno jinak. 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Jednotlivé vady v záruční době musí být odstraněny nejpozději do 10 pracovních dnů ode dne zahájení odstraňování vad, nedohodnou-li se osoby oprávněné ve věcech technických za Smluvní strany písemně jinak nebo 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není-li u konkrétního zboží požadováno jinak.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Za záruční opravy není účtován materiál, práce, cestovní či jiné náhrady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Je-li u zboží požadováno poskytnutí opravy a podpory výrobce, požaduje Zadavatel pro zadávání a správu požadavků poskytnutí portálu s následujícími funkcemi: </w:t>
      </w:r>
    </w:p>
    <w:p>
      <w:pPr>
        <w:pStyle w:val="ListParagraph1"/>
        <w:numPr>
          <w:ilvl w:val="1"/>
          <w:numId w:val="3"/>
        </w:numPr>
        <w:spacing w:lineRule="exact" w:line="270"/>
        <w:ind w:left="1440" w:right="253" w:hanging="36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registrace Zadavatele a jeho zařízení </w:t>
      </w:r>
    </w:p>
    <w:p>
      <w:pPr>
        <w:pStyle w:val="ListParagraph1"/>
        <w:numPr>
          <w:ilvl w:val="1"/>
          <w:numId w:val="3"/>
        </w:numPr>
        <w:spacing w:lineRule="exact" w:line="270"/>
        <w:ind w:left="1440" w:right="253" w:hanging="36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>vyhledávání zařízení podle názvu a sériového čísla,</w:t>
      </w:r>
    </w:p>
    <w:p>
      <w:pPr>
        <w:pStyle w:val="ListParagraph1"/>
        <w:numPr>
          <w:ilvl w:val="1"/>
          <w:numId w:val="3"/>
        </w:numPr>
        <w:spacing w:lineRule="exact" w:line="270"/>
        <w:ind w:left="1440" w:right="253" w:hanging="360"/>
        <w:jc w:val="both"/>
        <w:rPr/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ab/>
        <w:t>stažení aktuálního firmware, ovladačů, utilit a uživatelských příruček v českém jazyce,</w:t>
      </w:r>
    </w:p>
    <w:p>
      <w:pPr>
        <w:pStyle w:val="ListParagraph1"/>
        <w:numPr>
          <w:ilvl w:val="1"/>
          <w:numId w:val="3"/>
        </w:numPr>
        <w:spacing w:lineRule="exact" w:line="270"/>
        <w:ind w:left="1440" w:right="253" w:hanging="36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ab/>
        <w:t>ověření záruky</w:t>
      </w:r>
    </w:p>
    <w:p>
      <w:pPr>
        <w:pStyle w:val="ListParagraph1"/>
        <w:numPr>
          <w:ilvl w:val="1"/>
          <w:numId w:val="3"/>
        </w:numPr>
        <w:spacing w:lineRule="exact" w:line="270"/>
        <w:ind w:left="1440" w:right="253" w:hanging="36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ab/>
        <w:t>znalostní báze známých problémů</w:t>
      </w:r>
    </w:p>
    <w:p>
      <w:pPr>
        <w:pStyle w:val="ListParagraph1"/>
        <w:numPr>
          <w:ilvl w:val="1"/>
          <w:numId w:val="3"/>
        </w:numPr>
        <w:spacing w:lineRule="exact" w:line="270"/>
        <w:ind w:left="1440" w:right="253" w:hanging="36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>prostředí portálu v českém jazyce</w:t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/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>V</w:t>
      </w: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 dne</w:t>
      </w: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 2021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i/>
          <w:i/>
          <w:color w:val="FF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podpis osoby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oprávněné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zastupovat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color w:val="FF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i/>
          <w:color w:val="FF0000"/>
          <w:sz w:val="22"/>
          <w:szCs w:val="22"/>
          <w:lang w:eastAsia="ar-SA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color w:val="FF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>DOPLNÍ DODAVATEL</w:t>
      </w:r>
    </w:p>
    <w:sectPr>
      <w:headerReference w:type="default" r:id="rId5"/>
      <w:type w:val="nextPage"/>
      <w:pgSz w:orient="landscape" w:w="16838" w:h="11906"/>
      <w:pgMar w:left="1134" w:right="1134" w:gutter="0" w:header="17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60883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cs="Mangal;Courier New"/>
      <w:sz w:val="20"/>
      <w:szCs w:val="18"/>
    </w:rPr>
  </w:style>
  <w:style w:type="character" w:styleId="PedmtkomenteChar">
    <w:name w:val="Předmět komentáře Char"/>
    <w:qFormat/>
    <w:rPr>
      <w:rFonts w:cs="Mangal;Courier New"/>
      <w:b/>
      <w:bCs/>
      <w:sz w:val="20"/>
      <w:szCs w:val="18"/>
    </w:rPr>
  </w:style>
  <w:style w:type="character" w:styleId="TextbublinyChar">
    <w:name w:val="Text bubliny Char"/>
    <w:qFormat/>
    <w:rPr>
      <w:rFonts w:ascii="Tahoma" w:hAnsi="Tahoma" w:cs="Mangal;Courier New"/>
      <w:sz w:val="16"/>
      <w:szCs w:val="14"/>
    </w:rPr>
  </w:style>
  <w:style w:type="character" w:styleId="ZhlavChar">
    <w:name w:val="Záhlaví Char"/>
    <w:qFormat/>
    <w:rPr>
      <w:rFonts w:cs="Mangal;Courier New"/>
      <w:szCs w:val="21"/>
    </w:rPr>
  </w:style>
  <w:style w:type="character" w:styleId="ZpatChar">
    <w:name w:val="Zápatí Char"/>
    <w:qFormat/>
    <w:rPr>
      <w:rFonts w:cs="Mangal;Courier New"/>
      <w:szCs w:val="21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NSimSun" w:cs="Mangal;Courier New"/>
      <w:kern w:val="2"/>
      <w:szCs w:val="18"/>
      <w:lang w:bidi="hi-IN"/>
    </w:rPr>
  </w:style>
  <w:style w:type="character" w:styleId="PedmtkomenteChar1">
    <w:name w:val="Předmět komentáře Char1"/>
    <w:qFormat/>
    <w:rPr>
      <w:rFonts w:ascii="Liberation Serif;Times New Roman" w:hAnsi="Liberation Serif;Times New Roman" w:eastAsia="NSimSun" w:cs="Mangal;Courier New"/>
      <w:b/>
      <w:bCs/>
      <w:kern w:val="2"/>
      <w:szCs w:val="18"/>
      <w:lang w:bidi="hi-IN"/>
    </w:rPr>
  </w:style>
  <w:style w:type="character" w:styleId="TextbublinyChar1">
    <w:name w:val="Text bubliny Char1"/>
    <w:qFormat/>
    <w:rPr>
      <w:rFonts w:ascii="Segoe UI" w:hAnsi="Segoe UI" w:eastAsia="NSimSun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Mangal;Courier New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;Courier New"/>
      <w:szCs w:val="21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videocardbenchmark.net/gpu_list.php" TargetMode="External"/><Relationship Id="rId4" Type="http://schemas.openxmlformats.org/officeDocument/2006/relationships/hyperlink" Target="https://www.cpubenchmark.net/cpu_lis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06:00Z</dcterms:created>
  <dc:creator/>
  <dc:description/>
  <cp:keywords/>
  <dc:language>en-US</dc:language>
  <cp:lastModifiedBy/>
  <dcterms:modified xsi:type="dcterms:W3CDTF">2021-10-20T14:15:00Z</dcterms:modified>
  <cp:revision>1</cp:revision>
  <dc:subject/>
  <dc:title/>
</cp:coreProperties>
</file>