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GSR 2/20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696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vybavení laboratoří fyzika a biologie pro Gymnázium a SOŠ, Rokycany,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ládežníků 1115, 33701 Rokycan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48380296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NDr. Pavel Vlach, Ph.D.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contract_display_8846.html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529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uza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2 (Vybavení laboratoře biologie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sledek výběrového řízení na Část 2 V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běrové řízení na Část 2 VZ bylo dne 18. 10. 2021 zrušeno. Odůvodnění zrušení je uvedeno v Rozhodnutí o zrušení, které je rovněž uveřejněno na profilu zadavatele u příslušné V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0. 10. 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201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672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A6EA3444-84BE-430B-AD8F-3A16A1E63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43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1-10-20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