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32"/>
              </w:rPr>
              <w:t>Nákup 2 ks referentských vozidel pro Domažlickou nemocnici, a.s.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44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10-06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