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2. 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/>
                <w:kern w:val="0"/>
                <w:lang w:eastAsia="cs-CZ" w:bidi="ar-SA"/>
              </w:rPr>
              <w:t xml:space="preserve">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SŠ Rokycany - Vzdělávání 4,0 v Plzeňském kraji – nářadí, nástroje a materiál“</w:t>
            </w:r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Část 2 – Materiál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OPRÁVNĚNÁ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materiálu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SŠ Rokycany - Vzdělávání 4,0 v Plzeňském kraji – nářadí, nástroje a materiál“ Část 2 - Materiá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2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1276"/>
        <w:gridCol w:w="6095"/>
        <w:gridCol w:w="5386"/>
      </w:tblGrid>
      <w:tr>
        <w:trPr>
          <w:trHeight w:val="63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v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ARAMETRY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355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č plochá</w:t>
              <w:tab/>
              <w:tab/>
              <w:t xml:space="preserve">             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93" w:hanging="192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0x5 mm-ocel S355,S255(11373.11523,11600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č plochá</w:t>
              <w:tab/>
              <w:tab/>
              <w:t xml:space="preserve">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eastAsia="cs-CZ" w:bidi="ar-S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/>
              <w:ind w:left="393" w:hanging="192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9"/>
              <w:ind w:left="393" w:hanging="192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0x5 mm-ocel S355,S255(11373.11523,11600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71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393" w:hanging="19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mbria Math" w:ascii="Cambria Math" w:hAnsi="Cambria Math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</w:rPr>
              <w:t>45 mm-ocel S45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15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č plochá</w:t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393" w:hanging="19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x5mm-ocel S355,S255(11373.11523,11600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4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č plochá</w:t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14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0x8mm-ocel S355,S255(11373.11523,11600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1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Tyč plochá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4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0x5mm-ocel S355,S255(11373.11523,11600)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78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- ocel S355,S255(11373.11523,11600)  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82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spacing w:lineRule="auto" w:line="259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6- ocel S355,S255(11373.11523,11600)  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4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8- ocel S355,S255(11373.11523,11600)  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42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0- ocel S355,S255(11373.11523,11600)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239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2- ocel S355,S255(11373.11523,11600)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018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5- ocel S355,S255(11373.11523,11600)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56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Tyč kruhová tažená </w:t>
            </w:r>
            <w:r>
              <w:rPr>
                <w:rFonts w:cs="Cambria Math" w:ascii="Cambria Math" w:hAnsi="Cambria Math"/>
                <w:b/>
                <w:bCs/>
              </w:rPr>
              <w:t xml:space="preserve">⌀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, délka 6 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m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⌀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5- ocel S355,S255(11373.11523,11600)                           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2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soby oprávněné zastupovat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c9f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932</Words>
  <Characters>5504</Characters>
  <CharactersWithSpaces>642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1:00Z</dcterms:created>
  <dc:creator>Stanislava Skočilová</dc:creator>
  <dc:description/>
  <dc:language>cs-CZ</dc:language>
  <cp:lastModifiedBy>Renata Janoušková</cp:lastModifiedBy>
  <dcterms:modified xsi:type="dcterms:W3CDTF">2021-10-04T1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