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1 - Servisní podpora informačního systému mobilního zadávání dat (202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 xml:space="preserve"> 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1 - Servisní podpora informačního systému mobilního zadávání dat (202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1 - Servisní podpora informačního systému mobilního zadávání dat (2022)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493EB2-5410-4E19-A279-4225C0805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3</Pages>
  <Words>756</Words>
  <Characters>4462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1-10-04T07:5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