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ICT pro Plzeňský kraj 2022 (leden – červen)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ZPŘ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0" w:right="-427" w:hanging="426"/>
        <w:contextualSpacing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 posledních 3 letech před zahájením zadávacího řízení realizoval následující významné dodávky/služby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2269"/>
        <w:gridCol w:w="1842"/>
        <w:gridCol w:w="1067"/>
        <w:gridCol w:w="1484"/>
        <w:gridCol w:w="2411"/>
      </w:tblGrid>
      <w:tr>
        <w:trPr>
          <w:trHeight w:val="516" w:hRule="atLeast"/>
        </w:trPr>
        <w:tc>
          <w:tcPr>
            <w:tcW w:w="41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ZD – Prohlášení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61</Words>
  <Characters>2136</Characters>
  <CharactersWithSpaces>249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55:00Z</dcterms:created>
  <dc:creator>Richard Volín</dc:creator>
  <dc:description/>
  <dc:language>en-US</dc:language>
  <cp:lastModifiedBy>Jan Kronďák</cp:lastModifiedBy>
  <dcterms:modified xsi:type="dcterms:W3CDTF">2021-09-29T10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