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davatel musí nacenit (nabízet) všechny stanovené položky uvedené v této příloze. Jestliže nabídka dodavatele bude obsahovat nenaceněné položky, bude to považováno za nesplnění požadavků centrálního zadavatele a nabídka dodavatele bude vyřazena ze zadávacího řízen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5,6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512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210 bodů v G3D 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3x USB, z toho 2x USB 3.0, HDMI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klávesnice, 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4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2x USB 3.0, HDMI</w:t>
            </w: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6452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dotykový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6“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ý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6450 bodů v CPU benchmark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GB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 GB SSD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210 bodů v G3D Mark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, RJ-45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2x (z toho min. 1x USB 3.0), HDMI, audio výstup/vstup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indows 10 Professional 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ovaný mikrofon, numerická klávesnice, webkamera, včetně pouzdra nebo brašny 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 měsíců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 DDR4 (min. 2 volné sloty pro rozšíření, s podporou až 64 GB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512 GB, možnost osazení druhého disku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2500 bodů G3D Pass Mark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, z toho 4x USB 3.0, zvukový vstup, zvukový výstup, RJ-45, HDMI, Display port x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ána výrobcem PC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 (volný slot pro rozšíření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 (z toho 2x USB 3.0), zvukový vstup, zvukový výstup, RJ-45, HDMI,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aná výrobcem PC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1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cs-CZ" w:eastAsia="en-US" w:bidi="ar-SA"/>
              </w:rPr>
              <w:t>Napájení a propojení s NTB přes jeden port, dokovací stanice musí obsahovat tlačítko ke spuštění NTB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2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cs-CZ" w:eastAsia="en-US" w:bidi="ar-SA"/>
              </w:rPr>
              <w:t>Napájení a propojení s NTB přes jeden port, dokovací stanice musí obsahovat tlačítko ke spuštění NTB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642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,1“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,8 GHz, 4 jádra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o výstup/vstup, slot pro paměťové karty, US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driod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jánek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drž baterie min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i zadní webkamera,integrovaný mikrofon, včetně kompatibilního pouzdra pro 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86" w:leader="none"/>
              </w:tabs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  <w:tab/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6449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2“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“ (akceptována viditelná 21,5“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DVI x VGA x Display Port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4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 (akceptována viditelná do 23,6“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DVI x VGA x Display Port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atický 3000:1 / </w:t>
            </w: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cs-CZ" w:eastAsia="en-US" w:bidi="ar-SA"/>
              </w:rPr>
              <w:t>1000:1 IPS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128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64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32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 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ožení kláves: CZ (QWERTZ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 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pomo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aturního USB dongle, který po zapojení do USB portu vyčnívá maximálně 1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AA nebo AAA baterie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  <w:sz w:val="32"/>
        </w:rPr>
      </w:pPr>
      <w:r>
        <w:rPr>
          <w:rFonts w:cs="Arial"/>
          <w:b/>
          <w:sz w:val="24"/>
        </w:rPr>
        <w:t>Pokud budou požadovaná rozhraní u některé položky k dispozici pouze prostřednictvím redukcí, musí být součástí dodávky (např. VGA,HDMI apod.)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2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2</Words>
  <Characters>4441</Characters>
  <CharactersWithSpaces>518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7:00Z</dcterms:created>
  <dc:creator>Kronďák Jan</dc:creator>
  <dc:description/>
  <dc:language>en-US</dc:language>
  <cp:lastModifiedBy>Jan Kronďák</cp:lastModifiedBy>
  <dcterms:modified xsi:type="dcterms:W3CDTF">2021-10-1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