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TENISOVÉ KURTY PRO SPORTOVNÍ GYMNÁZIUM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3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69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6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8942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lang w:eastAsia="cs-CZ"/>
              </w:rPr>
              <w:t>Mgr. Lenka Sou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ňuje pouze neplátce DPH</w:t>
            </w:r>
            <w:bookmarkStart w:id="0" w:name="_GoBack"/>
            <w:bookmarkEnd w:id="0"/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318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y oprávněné zastupovat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1 Výzvy k podání nabídky</w:t>
    </w:r>
  </w:p>
  <w:p>
    <w:pPr>
      <w:pStyle w:val="Header"/>
      <w:spacing w:before="0" w:after="120"/>
      <w:jc w:val="right"/>
      <w:rPr/>
    </w:pPr>
    <w:r>
      <w:rPr>
        <w:i/>
      </w:rPr>
      <w:t>Verze platná od 16. 9.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f2016"/>
    <w:rPr>
      <w:color w:val="0563C1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5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f2016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5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942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4</Words>
  <Characters>2624</Characters>
  <CharactersWithSpaces>306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5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9-24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