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Škroupova 18, Plzeň,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doc. PaedDr. Ilona Mauritzová Ph.D.</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jméno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eřejné zakázky „</w:t>
      </w:r>
      <w:r>
        <w:rPr>
          <w:b/>
        </w:rPr>
        <w:t>Rokycansk</w:t>
      </w:r>
      <w:bookmarkStart w:id="0" w:name="_GoBack"/>
      <w:bookmarkEnd w:id="0"/>
      <w:r>
        <w:rPr>
          <w:b/>
        </w:rPr>
        <w:t>á nemocnice, a.s. – parkoviště</w:t>
      </w:r>
      <w:r>
        <w:rPr/>
        <w:t>“ vyhlášené dne x.y. 2021.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nového parkoviště v areálu nemocnic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Jedná se o výstavbu nového parkoviště pro osobní automobily v areálu Rokycanské nemocnice. Část plochy nového parkoviště je již v současnosti využívána jako parkoviště pro osobní automobily, další podstatně větší část plochy je travnatá s porostem křovin a vzrostlých stromů. Parkovací plochy před areálem nemocnice a personál je nutné počet parkovacích míst zvětšit. Na novém parkovišti jsou navrženy obslužné komunikace šířky 6 m, na parkovišti je navrženo 188 nových kolmých parkovacích stání a 7 stání pro osoby ZTP. Celkový počet stání je 195. Kolmá parkovací stání mají délku 5 m, šířka krajních stání je 2,75 m, vnitřní stání jsou široká 2,5 m.</w:t>
      </w:r>
    </w:p>
    <w:p>
      <w:pPr>
        <w:pStyle w:val="Normal"/>
        <w:ind w:left="708" w:hanging="0"/>
        <w:rPr/>
      </w:pPr>
      <w:r>
        <w:rPr/>
        <w:t>Vjezd na parkoviště je upraven v místech stávajícího vjezdu na štěrkovou plochu, nouzový vjezd s vraty je umístěn na severní části plochy. Parkovací místa pro osoby ZTP jsou propojena chodníkem na stávající chodníky v areálu nemocnice.</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Ing. Daniela Škubalová – Projekční kancelář, IČO: 13890450 se sídlem U Bachmače 29, 326 00 Plzeň.</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Voldušská 750, 337 01 Rokycany – Nové Město. Stavba se nachází v obci Rokycany [559717], v katastrálním území Rokycany [740691] na pozemcích 1801/3, 1801/1, st. 2876 a 1919/4.</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26 (dvaceti šesti) týdnů od podpisu smlouvy</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Zhotoviteli bude uhrazena cena bez DPH, neboť objednatel je plátcem DPH.</w:t>
      </w:r>
    </w:p>
    <w:p>
      <w:pPr>
        <w:pStyle w:val="ListParagraph"/>
        <w:numPr>
          <w:ilvl w:val="1"/>
          <w:numId w:val="1"/>
        </w:numPr>
        <w:spacing w:before="0" w:after="120"/>
        <w:ind w:left="709" w:hanging="709"/>
        <w:contextualSpacing w:val="false"/>
        <w:jc w:val="both"/>
        <w:rPr/>
      </w:pPr>
      <w:r>
        <w:rPr>
          <w:b/>
          <w:u w:val="single"/>
        </w:rPr>
        <w:t>Zhotovitel může do konce roku 2021 vystavit faktury v maximální souhrnné výši 3 000 000,- Kč vč. DPH.</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Normal"/>
        <w:jc w:val="both"/>
        <w:rPr>
          <w:b/>
          <w:b/>
        </w:rPr>
      </w:pPr>
      <w:r>
        <w:rPr>
          <w:b/>
        </w:rPr>
        <w:t>Záruky za vady díl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120"/>
        <w:ind w:left="709" w:hanging="709"/>
        <w:contextualSpacing w:val="false"/>
        <w:jc w:val="both"/>
        <w:rPr/>
      </w:pPr>
      <w:r>
        <w:rPr/>
        <w:t xml:space="preserve">Nejpozději deset (10) pracovních dní před zahájením přejímky dokončeného díla mezi zhotovitelem a objednatelem doloží zhotovitel objednateli k zajištění závazků za řádné plnění záručních podmínek </w:t>
      </w:r>
      <w:r>
        <w:rPr>
          <w:b/>
        </w:rPr>
        <w:t>elektronický originál písemného prohlášení banky v záruční listině</w:t>
      </w:r>
      <w:r>
        <w:rPr/>
        <w:t>, že uspokojí objednatele (tj. věřitele) do finanční hodnoty až max. 3% ze sjednané ceny o dílo bez DPH vč. všech případných dodatků smlouv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 a nedodělků;</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numPr>
          <w:ilvl w:val="1"/>
          <w:numId w:val="1"/>
        </w:numPr>
        <w:spacing w:before="0" w:after="120"/>
        <w:ind w:left="709" w:hanging="709"/>
        <w:contextualSpacing w:val="false"/>
        <w:rPr>
          <w:b/>
          <w:b/>
        </w:rPr>
      </w:pPr>
      <w:r>
        <w:rPr>
          <w:b/>
        </w:rPr>
        <w:t>Bez předložení požadované bankovní záruky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28 630 000,- Kč (dvacet osm milionů šest set třicet tisíc Kč).  Pojistná smlouva bude zhotovitelem předložena deset (10) pracovních dní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pPr>
      <w:r>
        <w:rPr/>
        <w:t>Zhotovitel bude plně respektovat provoz v areálu nemocnice,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Mgr. Pavel Karpíše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7 195 21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0"/>
              </w:rPr>
            </w:pPr>
            <w:hyperlink r:id="rId2">
              <w:r>
                <w:rPr>
                  <w:rStyle w:val="InternetLink"/>
                  <w:kern w:val="0"/>
                  <w:sz w:val="20"/>
                  <w:szCs w:val="20"/>
                  <w:lang w:val="cs-CZ" w:bidi="ar-SA"/>
                </w:rPr>
                <w:t>pavel.karpisek@plzensky-kraj.cz</w:t>
              </w:r>
            </w:hyperlink>
            <w:r>
              <w:rPr>
                <w:kern w:val="0"/>
                <w:sz w:val="20"/>
                <w:szCs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Cs w:val="20"/>
              </w:rPr>
            </w:pPr>
            <w:r>
              <w:rPr>
                <w:kern w:val="0"/>
                <w:sz w:val="20"/>
                <w:szCs w:val="20"/>
                <w:lang w:val="cs-CZ" w:bidi="ar-SA"/>
              </w:rPr>
              <w:t>Radek Lucá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Cs w:val="20"/>
              </w:rPr>
            </w:pPr>
            <w:r>
              <w:rPr>
                <w:kern w:val="0"/>
                <w:sz w:val="20"/>
                <w:szCs w:val="20"/>
                <w:lang w:val="cs-CZ" w:bidi="ar-SA"/>
              </w:rPr>
              <w:t>+420 </w:t>
            </w:r>
            <w:hyperlink r:id="rId3">
              <w:r>
                <w:rPr>
                  <w:kern w:val="0"/>
                  <w:sz w:val="20"/>
                  <w:szCs w:val="20"/>
                  <w:lang w:val="cs-CZ" w:bidi="ar-SA"/>
                </w:rPr>
                <w:t>778 498 569</w:t>
              </w:r>
            </w:hyperlink>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0"/>
              </w:rPr>
            </w:pPr>
            <w:hyperlink r:id="rId4">
              <w:r>
                <w:rPr>
                  <w:rStyle w:val="InternetLink"/>
                  <w:kern w:val="0"/>
                  <w:sz w:val="20"/>
                  <w:szCs w:val="20"/>
                  <w:lang w:val="cs-CZ" w:bidi="ar-SA"/>
                </w:rPr>
                <w:t>radek.lucak@plzensky-kraj.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Radek Lucá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 498 569</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5">
              <w:r>
                <w:rPr>
                  <w:rStyle w:val="InternetLink"/>
                  <w:kern w:val="0"/>
                  <w:sz w:val="20"/>
                  <w:lang w:val="cs-CZ" w:bidi="ar-SA"/>
                </w:rPr>
                <w:t>radek.lucak@plzensky-kraj.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Uzavření této smlouvy bylo schváleno Radou Plzeňského kraje usnesením č. 1059/21 ze dne 23. 8. 2021.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rPr/>
      </w:pPr>
      <w:r>
        <w:rPr/>
        <w:t>Příloha č. 3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Ing. Mgr. Pavel Karpíšek</w:t>
            </w:r>
          </w:p>
          <w:p>
            <w:pPr>
              <w:pStyle w:val="Normal"/>
              <w:widowControl/>
              <w:spacing w:before="0" w:after="120"/>
              <w:jc w:val="left"/>
              <w:rPr>
                <w:kern w:val="0"/>
                <w:sz w:val="20"/>
                <w:lang w:val="cs-CZ" w:bidi="ar-SA"/>
              </w:rPr>
            </w:pPr>
            <w:r>
              <w:rPr>
                <w:kern w:val="0"/>
                <w:sz w:val="20"/>
                <w:lang w:val="cs-CZ" w:bidi="ar-SA"/>
              </w:rPr>
              <w:t>náměstek hejtmanky pro oblast ekonomiky,</w:t>
            </w:r>
          </w:p>
          <w:p>
            <w:pPr>
              <w:pStyle w:val="Normal"/>
              <w:widowControl/>
              <w:spacing w:before="0" w:after="120"/>
              <w:jc w:val="left"/>
              <w:rPr>
                <w:kern w:val="0"/>
                <w:sz w:val="20"/>
                <w:lang w:val="cs-CZ" w:bidi="ar-SA"/>
              </w:rPr>
            </w:pPr>
            <w:r>
              <w:rPr>
                <w:kern w:val="0"/>
                <w:sz w:val="20"/>
                <w:lang w:val="cs-CZ" w:bidi="ar-SA"/>
              </w:rPr>
              <w:t>investic a majetku</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Plzeňský kraj</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89241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aa64c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aa64c8"/>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rpisek@plzensky-kraj.cz" TargetMode="External"/><Relationship Id="rId3" Type="http://schemas.openxmlformats.org/officeDocument/2006/relationships/hyperlink" Target="tel:+420778498569" TargetMode="External"/><Relationship Id="rId4" Type="http://schemas.openxmlformats.org/officeDocument/2006/relationships/hyperlink" Target="mailto:radek.lucak@plzensky-kraj.cz" TargetMode="External"/><Relationship Id="rId5" Type="http://schemas.openxmlformats.org/officeDocument/2006/relationships/hyperlink" Target="mailto:radek.lucak@plzensky-kra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2BD02-3D23-4D04-9455-BA9A7A84D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7</Pages>
  <Words>7539</Words>
  <Characters>44482</Characters>
  <CharactersWithSpaces>5191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0:00Z</dcterms:created>
  <dc:creator>Nikola Ježabek</dc:creator>
  <dc:description/>
  <dc:language>en-US</dc:language>
  <cp:lastModifiedBy>René Hartman</cp:lastModifiedBy>
  <cp:lastPrinted>2019-10-15T07:27:00Z</cp:lastPrinted>
  <dcterms:modified xsi:type="dcterms:W3CDTF">2021-08-24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