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MEDICINÁLNÍ PLYNY A PRONÁJEM TLAKOVÝCH LAHVÍ PRO ZZSPK 2022-2024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dravotnická záchranná služba Plzeňského kraje, příspěvková organizace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720" w:after="120"/>
        <w:ind w:left="-426" w:right="-427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680" w:after="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2 ZD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3</Words>
  <Characters>2324</Characters>
  <CharactersWithSpaces>271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Jan Kronďák</cp:lastModifiedBy>
  <dcterms:modified xsi:type="dcterms:W3CDTF">2021-09-22T1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