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AVEBNÍ ÚPRAVY DOMOVA BYSTŘICE Č.P. 44 (ODD. Č. 5 A ODD. Č. 14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57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58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57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89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pro osoby se zdravotním postižením Bystřice nad Úhlavou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ystřice nad Úhlavou 44, Nýrsko, 340 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2073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Kateřina Šim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vana Vyhnal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PH </w:t>
            </w:r>
            <w:r>
              <w:rPr>
                <w:rFonts w:eastAsia="Times New Roman" w:cs="Times New Roman"/>
                <w:b/>
                <w:color w:val="C00000"/>
                <w:kern w:val="0"/>
                <w:sz w:val="22"/>
                <w:szCs w:val="22"/>
                <w:lang w:val="cs-CZ" w:eastAsia="cs-CZ" w:bidi="ar-SA"/>
              </w:rPr>
              <w:t xml:space="preserve">15%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</w:t>
            </w:r>
            <w:r>
              <w:rPr>
                <w:rFonts w:eastAsia="Times New Roman" w:cs="Times New Roman"/>
                <w:b/>
                <w:color w:val="C00000"/>
                <w:kern w:val="0"/>
                <w:sz w:val="22"/>
                <w:szCs w:val="22"/>
                <w:lang w:val="cs-CZ" w:eastAsia="cs-CZ" w:bidi="ar-SA"/>
              </w:rPr>
              <w:t>DPH  15%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60</Words>
  <Characters>2714</Characters>
  <CharactersWithSpaces>316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0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9-21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