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Příloha č 5 Výzvy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parenterální výživy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mocnice Plzeňského kraje, a.s., se sídlem Vejprnická 663/56, 318 00 Plzeň,  IČ: 29107245 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éčivých roztoků parenterální výživy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o nemocnice Plzeňského kraje. Nemocnice (zdravotnické zařízení) 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vedená výše,  jako Dílčí účastník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veřejné zakázky malého rozsahu na dodávky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dávky parenterální výživy pro Nemocnice PK - Tříkomorový vak s obsahem roztoku aminokyselin (AMK 40-50 g), glukózy (G 80-110 g), tuků (T 41-50 g) a elektrolytů s max. obsahem sójového oleje 50% pro podání do periferní žíly (Objem 1200-1500 ml)“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 …………….   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2"/>
                <w:szCs w:val="22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2"/>
          <w:szCs w:val="22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Výzvy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4C3F5-D1DE-48A5-AB49-1A94D0901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33</Words>
  <Characters>4330</Characters>
  <CharactersWithSpaces>5053</CharactersWithSpaces>
  <Paragraphs>10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volin</dc:creator>
  <dc:description/>
  <dc:language>en-US</dc:language>
  <cp:lastModifiedBy>Renata Janoušková</cp:lastModifiedBy>
  <cp:lastPrinted>2019-10-14T09:09:00Z</cp:lastPrinted>
  <dcterms:modified xsi:type="dcterms:W3CDTF">2021-09-16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