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Sp.zn.: </w:t>
      </w:r>
      <w:r>
        <w:rPr>
          <w:color w:val="333333"/>
          <w:sz w:val="20"/>
          <w:szCs w:val="20"/>
        </w:rPr>
        <w:t>GSR 1/2021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622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a ICT vybavení a jazykové laboratoře pro Gymnázium a SOŠ, Rokycany,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Gymnázium a Střední odborná škola, Rokycany, Mládežníků 111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ládežníků 1115, 33701 Rokycan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48380296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RNDr. Pavel Vlach, Ph.D., ředitel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contract_display_8793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476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I. skupiny dle Směrnice RPK a výběrové řízení je zadáváno formou otevřené výzvy dle Obecných pravidel OP VVV. Zakázka je dělená na 2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2 (</w:t>
      </w:r>
      <w:r>
        <w:rPr>
          <w:rFonts w:cs="Arial" w:ascii="Arial" w:hAnsi="Arial"/>
          <w:b/>
          <w:bCs/>
          <w:iCs/>
          <w:u w:val="single"/>
        </w:rPr>
        <w:t>Jazyková laboratoř</w:t>
      </w:r>
      <w:r>
        <w:rPr>
          <w:rFonts w:cs="Arial" w:ascii="Arial" w:hAnsi="Arial"/>
          <w:b/>
          <w:bCs/>
          <w:u w:val="single"/>
        </w:rPr>
        <w:t>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 MEDIA SYSTEMS,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481083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Pražská 1335/63, Hostivař, 102 00 Praha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uzavření smlouvy s vybraným dodavatel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s vybraným dodavatelem uzavřel zadavatel dne 14. 9.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veřejněna v registru smluv dne 16. 9. 2021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ční údaje účastníků, jejichž nabídka byla hodnocena a výsledek hodnocení včetně pořad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09"/>
        <w:gridCol w:w="3119"/>
        <w:gridCol w:w="2971"/>
      </w:tblGrid>
      <w:tr>
        <w:trPr>
          <w:trHeight w:val="52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ková nabídková cen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 hodnoc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ýsledné pořadí)</w:t>
            </w:r>
          </w:p>
        </w:tc>
      </w:tr>
      <w:tr>
        <w:trPr>
          <w:trHeight w:val="5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E4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 MEDIA SYSTEMS,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1335/63, 102 00 Pra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48108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8 770,- Kč bez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hodno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1 nabíd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17. 9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9298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2800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9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633CCFFE-D913-4861-B561-9D63DDB03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>Richard Volín</dc:creator>
  <dc:description/>
  <dc:language>en-US</dc:language>
  <cp:lastModifiedBy>Lucie Bouzková</cp:lastModifiedBy>
  <cp:lastPrinted>2020-06-02T05:05:00Z</cp:lastPrinted>
  <dcterms:modified xsi:type="dcterms:W3CDTF">2021-09-17T21:3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