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eřejnou zakázku malého rozsah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grade firewall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ezak.cnpk.cz/vz0000891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27"/>
        <w:gridCol w:w="1701"/>
        <w:gridCol w:w="1874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za celý předmět plnění veřejné zakázky včetně všech potřebných licencí (HW, SW) s nabídnutým technickým řešením související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DPH v K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razítko a podpis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  <w:sz w:val="22"/>
          <w:szCs w:val="22"/>
        </w:rPr>
        <w:t>nejnižší celková nabídková cena v Kč bez DPH je jediným hodnotícím kritériem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konomické výhodnosti nabíd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Hodnocení nabídek: e-aukce v nástroji E-ZAK za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Upgrade firewallů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2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9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3:00Z</dcterms:created>
  <dc:creator>Tomáš Mosinger</dc:creator>
  <dc:description/>
  <cp:keywords/>
  <dc:language>en-US</dc:language>
  <cp:lastModifiedBy>Kolářová Vladimíra</cp:lastModifiedBy>
  <dcterms:modified xsi:type="dcterms:W3CDTF">2021-09-15T13:25:00Z</dcterms:modified>
  <cp:revision>3</cp:revision>
  <dc:subject/>
  <dc:title/>
</cp:coreProperties>
</file>