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1"/>
      <w:bookmarkStart w:id="1" w:name="_Toc320087320"/>
      <w:r>
        <w:rPr>
          <w:color w:val="auto"/>
        </w:rPr>
        <w:t>Příloha č. 9 - Čestné prohlášení o seznámení se zadávacími podmínkami</w:t>
      </w:r>
      <w:bookmarkEnd w:id="0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Zájemce……………………………….........................……, IČ: ……………..…........................,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>jako dodavatel podlimitní veřejné zakázky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kvalitnění a modernizace odborného výcviku</w:t>
      </w:r>
      <w:r>
        <w:rPr>
          <w:rFonts w:cs="Arial"/>
          <w:b/>
          <w:sz w:val="20"/>
        </w:rPr>
        <w:t>“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Registrační číslo projektu: </w:t>
      </w:r>
      <w:r>
        <w:rPr>
          <w:rFonts w:cs="Arial"/>
          <w:b/>
          <w:bCs/>
          <w:sz w:val="20"/>
        </w:rPr>
        <w:t>CZ.1.14/2.4.00/19.02591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>tímto čestně prohlašuje, že se v plném rozsahu seznámil se zadávací dokumentací na tuto veřejnou zakázku, že si před podáním nabídky vyjasnil veškerá sporná ustanovení či nejasnosti, a že zadávací dokumentaci a zadávací podmínky zadavatele respektuje.</w:t>
      </w:r>
    </w:p>
    <w:p>
      <w:pPr>
        <w:pStyle w:val="Title"/>
        <w:pBdr>
          <w:bottom w:val="nil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pBdr>
          <w:bottom w:val="nil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 veškeré výše uvedené informace v této nabídce jsou úplné a pravdivé.</w:t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oment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tylTun"/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.. dne ……. 2013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   </w:t>
      </w: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right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bCs/>
          <w:i/>
          <w:iCs/>
          <w:sz w:val="20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Cs w:val="22"/>
          <w:lang w:eastAsia="en-US"/>
        </w:rPr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6815" cy="888365"/>
          <wp:effectExtent l="0" t="0" r="0" b="0"/>
          <wp:docPr id="1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6815" cy="888365"/>
          <wp:effectExtent l="0" t="0" r="0" b="0"/>
          <wp:docPr id="2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7D83C-4280-4473-B3D9-C349493CE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11-12T13:41:00Z</cp:lastPrinted>
  <dcterms:modified xsi:type="dcterms:W3CDTF">2013-02-25T16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