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Kancelářský nábytek pro Plzeňský kraj 2022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/služb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0</Words>
  <Characters>2301</Characters>
  <CharactersWithSpaces>268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0:00Z</dcterms:created>
  <dc:creator>Richard Volín</dc:creator>
  <dc:description/>
  <dc:language>en-US</dc:language>
  <cp:lastModifiedBy>Petra Matějková</cp:lastModifiedBy>
  <dcterms:modified xsi:type="dcterms:W3CDTF">2021-08-02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