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2: Krycí list nabídky – pro část 2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valitnění a modernizace odborného výcviku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“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Registrační číslo projektu: 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Z.1.14/2.4.00/19.0259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>Podlimitní VZ na dodávky zadávaná ve zjednodušeném podlimitním řízení podle § 21 odst. 1 písm. f), § 25 a § 38 ZVZ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, Kralovice, nám. Osvobození 32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00077704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m. Osvobození 32, 331 41 Kralovi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373 396 487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Milan Oravec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celkem (za část 2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0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54"/>
        <w:gridCol w:w="2695"/>
        <w:gridCol w:w="2395"/>
      </w:tblGrid>
      <w:tr>
        <w:trPr/>
        <w:tc>
          <w:tcPr>
            <w:tcW w:w="90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Zboží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bez 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cena s DPH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Elektromechanický 2-sloupový zvedák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Renovátor plastových částí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Zvedací rampa (4-sloupový zvedák)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Plnička klimatizací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Dílenské vozíky s nářadím (2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Přístroj na emise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val="cs-CZ" w:eastAsia="cs-CZ" w:bidi="ar-SA"/>
              </w:rPr>
              <w:t>Diagnostika osobních vozidel, lehkých užitkových vozidel, nákladních vozidel, motocyklů a zemědělské techniky (1 ks)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69" w:hRule="atLeast"/>
        </w:trPr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269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 dne ……. 2013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4275" cy="8858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5238B-FF58-44DB-BFC2-D6A8A1C2C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58:00Z</dcterms:created>
  <dc:creator>Janeček</dc:creator>
  <dc:description/>
  <dc:language>en-US</dc:language>
  <cp:lastModifiedBy>Lucie Bouzková</cp:lastModifiedBy>
  <cp:lastPrinted>2012-07-20T09:42:00Z</cp:lastPrinted>
  <dcterms:modified xsi:type="dcterms:W3CDTF">2013-02-25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