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6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46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1V000005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890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6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46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1V000005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890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9</Words>
  <Characters>3363</Characters>
  <CharactersWithSpaces>39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6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