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  <w:t>PROHLÁŠENÍ O ZPŮSOBILOSTI A KVALIFIKAC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6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46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1V000005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890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odoinstalatérství, topenářstv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  <w:t>nebo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ý technik pro obor technika prostředí staveb, specializace zdravotní technika, event. autorizovaný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a to v minimální hodnotě 500 000 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by obdobné charakteru – Vodo instalatérské práce a to v minimální hodnotě 400 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veřejné zakázky pro žáky/studenty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řední škola Rokycany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kde budu v rámci podpory technického vzdělávání prezentovat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avební práce WC.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60</Words>
  <Characters>5074</Characters>
  <CharactersWithSpaces>592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6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