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 xml:space="preserve">SMLOUVA O DÍLO č. </w:t>
      </w:r>
    </w:p>
    <w:p>
      <w:pPr>
        <w:pStyle w:val="Normal"/>
        <w:jc w:val="center"/>
        <w:rPr/>
      </w:pPr>
      <w:r>
        <w:rPr/>
        <w:t>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Jeřabinová 96/III,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421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rena Vostr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109518372/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WC ve střední škole Rokycany-3 . vyhlášení dne 8.9.2021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stávajících toalet. Výměna umyvadel a toalet za úklidové komory s výlevkou a toalet.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kopie z nabídky)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y stávajících toalet. Výměna umyvadel a toalet za úklidové komory s výlevkou a toalet.</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Arch. Jiří Michálek, Plešnice 87, 330 33 Město Touškov, IČ: 88305635, Oprava WC na SŠ Rokycany-přízemí, 3/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Areálu střední školy Rokycany, Jeřabinová 96/III, Rokycany, k.ú. , pč. 599/1</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60 (šedesáti kalendářních dní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milión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0"/>
        <w:ind w:left="709" w:hanging="709"/>
        <w:jc w:val="both"/>
        <w:rPr/>
      </w:pPr>
      <w:r>
        <w:rPr/>
        <w:t>Objednatel je oprávněn v souladu s čl. 6.10. této Smlouvy zadržet 10 % dohodnuté ceny díla bez DPH do doby předání celého díla bez vad a nedodělků zhotovitelem, jako záruku za řádné dokončení díla.</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5.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tisíc korun českých (1.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5.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color w:val="auto"/>
                  <w:kern w:val="0"/>
                  <w:sz w:val="22"/>
                  <w:szCs w:val="22"/>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auto"/>
                  <w:kern w:val="0"/>
                  <w:sz w:val="22"/>
                  <w:szCs w:val="22"/>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tka Spa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2 589 9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palova@skola-rokyca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Normal"/>
        <w:rPr>
          <w:highlight w:val="yellow"/>
        </w:rPr>
      </w:pPr>
      <w:r>
        <w:rPr>
          <w:szCs w:val="22"/>
        </w:rPr>
        <w:t xml:space="preserve">– </w:t>
      </w:r>
      <w:r>
        <w:rPr>
          <w:szCs w:val="22"/>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Rokycanech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Rokycany, Jeřabinová 96/II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853636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277bd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vostra@skola-rokyc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1B777-5921-41B4-B510-41E3DE9E2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5</Pages>
  <Words>7094</Words>
  <Characters>41859</Characters>
  <CharactersWithSpaces>4885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3:00Z</dcterms:created>
  <dc:creator>Nikola Ježabek</dc:creator>
  <dc:description/>
  <dc:language>en-US</dc:language>
  <cp:lastModifiedBy>Tomáš Bek</cp:lastModifiedBy>
  <cp:lastPrinted>2021-05-27T08:29:00Z</cp:lastPrinted>
  <dcterms:modified xsi:type="dcterms:W3CDTF">2021-09-08T08: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