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hd w:val="clear" w:color="auto" w:fill="auto"/>
        <w:spacing w:lineRule="auto" w:line="276"/>
        <w:ind w:left="0" w:hanging="0"/>
        <w:jc w:val="left"/>
        <w:rPr>
          <w:color w:val="auto"/>
          <w:sz w:val="22"/>
        </w:rPr>
      </w:pPr>
      <w:bookmarkStart w:id="0" w:name="_Toc334537432"/>
      <w:r>
        <w:rPr>
          <w:color w:val="auto"/>
          <w:sz w:val="22"/>
        </w:rPr>
        <w:t xml:space="preserve">Příloha č. 2: </w:t>
      </w:r>
      <w:bookmarkEnd w:id="0"/>
      <w:r>
        <w:rPr>
          <w:color w:val="auto"/>
          <w:sz w:val="22"/>
        </w:rPr>
        <w:t>Technická specifikace</w:t>
      </w:r>
    </w:p>
    <w:p>
      <w:pPr>
        <w:pStyle w:val="Head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FID bezpečnostní brá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bude nainstalované u východu z knihovny a v případě detekce průchodu zabezpečeného média způsobí popl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zdálenosti obou stojanů alespoň 120 cm při detekci čipů ve všech směre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izace poplachu světelným a zvukovým alarm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avení barvy světelného alarm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avení hlasitosti akustického alarm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stojanu minimálně 175 c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Zařízení detekuje RFID čipy 13,56 MHz dle standardu ISO 18000-3 a ISO 1569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Dánského datového modelu, 3M datových modelů, ISO 28560 mod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uje média zabezpečená volitelně AFI bytem nebo EAS bit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čipů typu SLI, SLIX, SLIX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ání transpondéru ve všech směre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usměrné počítadlo průchodů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ní: 230 V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 připojení do počítačové sít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standardy: CE, RCM, ETSI, IC, ADA, DDA, U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ropojení více stojanů pro pokrytí širších průchodů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blokování elektronických dveřních systémů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álení kontrola a nastavení přes TCP/IP rozhra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včetně softwaru na sledování alarmu bran, SW musí mít minimálně tyto funkc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2" w:name="__DdeLink__101_740962585"/>
      <w:bookmarkEnd w:id="2"/>
      <w:r>
        <w:rPr>
          <w:rFonts w:cs="Arial" w:ascii="Arial" w:hAnsi="Arial"/>
          <w:sz w:val="20"/>
          <w:szCs w:val="20"/>
        </w:rPr>
        <w:t>zaznamenává všechny alarm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zobrazovat označení brány, která alarm detekovala, čárový kód a možnost zobrazovat název detekovaného média uvedený v knihovním systému přes SIP2 protoko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uje údaje z počítadla průchodů s možností vzdáleně je nulova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uje statistiky průchodů dle zvoleného období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uje statistiky poplachů dle zvoleného období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jazykové rozhra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na sledování alarmu bran i pro každou z bran samostat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včetně dopravy, instalace, konfigurace a zaškolení.</w:t>
      </w:r>
    </w:p>
    <w:p>
      <w:pPr>
        <w:pStyle w:val="Head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lfcheck zařízení pro výpůjčky knih a bezhotovostní plat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 o zařízení, které umožní návštěvníkům knihovny samoobslužné provádění výpůjček, vracení knih a platby pomocí platební ka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ě stojící samoobslužná stan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frekvence 13.56 MHz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y ISO 18000-3 a ISO 1569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Dánského datového modelu, 3M datových modelů, ISO 28560 model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musí umět pracovat s více datovými modely současně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aultní české uživatelské rozhraní s možností volby dalších jazyků (minimálně EN, DE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ání pomocí kapacitní dotykové obrazovky, min. 17 palců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elfchecku musí být čtečka čárových kódů pro identifikaci čtenářů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čtení čárových kódů z displeje (např. mobilního telefon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elfchecku musí být čtečka Mifare, DESfire pro identifikaci čtenářů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řečtení karet bude terminál schopen určit identitu čtenáře pro potřeby půjčení/vrácení/prolongace knih a určení dluhu čtenáře v knihovním systém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elfchecku musí být tiskárna stvrzenek (zabudovaná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 stvrzenek lze jednoduše upravovat pracovníkem knihovn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musí umožňovat volbu zasílání stvrzenek o výpůjčce, návratu, prolongaci a kontu s knihami uživatelům formou e-mail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protokolů SIP2 a NCIP pro zajištění komunikace s knihovním systém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šíření o zvukovou zpětnou vazb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avení selfchecku do režimů „jen vracení“, „jen půjčování“, „vracení i půjčování“, „prolongace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standardy: DDA, ADA, CE, RC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a software selfchecku musí umět komunikovat s karetním platebním terminálem banky připojeným do sítě pomoci LAN (platební terminál není součástí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musí umožňovat volbu úhrady dluhu v čtenářském kontě pomocí bezhotovostního platebního terminál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včetně veškerého software nutného pro provoz v ceně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systém zařízení musí být s českou lokalizací a podporován, tj. s možností aktualizací, instalace bezpečnostních záplat, příp. technické podpor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vání statistik využití selfchecku (včetně případného dalšího nutného softwaru v ceně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včetně všech kabelů a případného dalšího příslušenství nutného k provozu zaříze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včetně dopravy, instalace, konfigurace a zaškolení.</w:t>
      </w:r>
    </w:p>
    <w:p>
      <w:pPr>
        <w:pStyle w:val="Head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lfcheck zařízení pro výpůjčky knih, bezhotovostní platby a s hotovostním systémem plat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 o zařízení, které umožní návštěvníkům knihovny samoobslužné provádění výpůjček, vracení knih a platb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ě stojící samoobslužná stani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frekvence 13.56 MHz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y ISO 18000-3 a ISO 1569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Dánského datového modelu, 3M datových modelů, ISO 28560 model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musí umět pracovat s více datovými modely současně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aultní české uživatelské rozhraní s možností volby dalších jazyků (minimálně EN, DE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ání pomocí kapacitní dotykové obrazovky, min. 17 palců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elfchecku musí být čtečka čárových kódů pro identifikaci čtenářů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čtení čárových kódů z displeje (např. mobilního telefonu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elfchecku musí být čtečka Mifare, DESfire pro identifikaci čtenářů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řečtení karet bude terminál schopen určit identitu čtenáře pro potřeby půjčení/vrácení/prolongace knih a určení dluhu čtenáře v knihovním systém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elfchecku musí být tiskárna stvrzenek (zabudovaná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 stvrzenek lze jednoduše upravovat pracovníkem knihovn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musí umožňovat volbu zasílání stvrzenek o výpůjčce, návratu, prolongaci a kontu s knihami uživatelům formou e-mail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protokolů SIP2 a NCIP pro zajištění komunikace s knihovním systém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šíření o zvukovou zpětnou vazb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avení selfchecku do režimů „jen vracení“, „jen půjčování“, „vracení i půjčování“, „prolongace“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standardy: DDA, ADA, CE, RC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a software selfchecku musí umět komunikovat s karetním platebním terminálem banky připojeným do sítě pomoci LAN (platební terminál není součástí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elfchecku je hotovostní platební systém, tj. čtenář může vykonávat platby pomocí bankovek a mincí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a hotovostních plateb je Česká korun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systém musí vydávat zpět, tj. vrátit přeplatek čtenáři, ať už v mincích nebo bankovká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avení, které z denominací budou akceptován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avení hodnoty minimálního množství k výdeji pro jednotlivé denomina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musí umožňovat volbu úhrady dluhu v čtenářském kontě pomocí hotovostního i bezhotovostního platebního terminál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včetně veškerého software nutného pro provoz v ceně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systém zařízení musí být s českou lokalizací a podporován, tj. s možností aktualizací, instalace bezpečnostních záplat, příp. technické podpor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vání statistik využití selfchecku (včetně případného dalšího nutného softwaru v ceně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včetně všech kabelů a případného dalšího příslušenství nutného k provozu zaříz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včetně dopravy, instalace, konfigurace a zaškolení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18"/>
        </w:tabs>
        <w:ind w:left="131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8"/>
        </w:tabs>
        <w:ind w:left="16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8"/>
        </w:tabs>
        <w:ind w:left="20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98"/>
        </w:tabs>
        <w:ind w:left="23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8"/>
        </w:tabs>
        <w:ind w:left="27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8"/>
        </w:tabs>
        <w:ind w:left="31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8"/>
        </w:tabs>
        <w:ind w:left="34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8"/>
        </w:tabs>
        <w:ind w:left="383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4f6e04"/>
    <w:rPr/>
  </w:style>
  <w:style w:type="character" w:styleId="NadpisVZ1Char" w:customStyle="1">
    <w:name w:val="Nadpis VZ 1 Char"/>
    <w:basedOn w:val="DefaultParagraphFont"/>
    <w:link w:val="NadpisVZ1"/>
    <w:uiPriority w:val="99"/>
    <w:qFormat/>
    <w:rsid w:val="004f6e04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paragraph" w:styleId="Heading" w:customStyle="1">
    <w:name w:val="Heading"/>
    <w:basedOn w:val="Normal"/>
    <w:next w:val="TextBody"/>
    <w:qFormat/>
    <w:rsid w:val="004f6e04"/>
    <w:pPr>
      <w:keepNext w:val="true"/>
      <w:spacing w:lineRule="auto" w:line="240" w:before="240" w:after="120"/>
    </w:pPr>
    <w:rPr>
      <w:rFonts w:ascii="Liberation Sans" w:hAnsi="Liberation Sans" w:eastAsia="Noto Sans CJK SC" w:cs="Lohit Devanagari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f6e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Z1" w:customStyle="1">
    <w:name w:val="Nadpis VZ 1"/>
    <w:basedOn w:val="ListParagraph"/>
    <w:link w:val="NadpisVZ1Char"/>
    <w:uiPriority w:val="99"/>
    <w:qFormat/>
    <w:rsid w:val="004f6e04"/>
    <w:pPr>
      <w:numPr>
        <w:ilvl w:val="0"/>
        <w:numId w:val="4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uiPriority w:val="99"/>
    <w:qFormat/>
    <w:rsid w:val="004f6e04"/>
    <w:pPr>
      <w:numPr>
        <w:ilvl w:val="1"/>
        <w:numId w:val="4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uiPriority w:val="99"/>
    <w:qFormat/>
    <w:rsid w:val="004f6e04"/>
    <w:pPr>
      <w:spacing w:before="0" w:after="120"/>
      <w:ind w:left="851" w:hanging="851"/>
      <w:jc w:val="both"/>
    </w:pPr>
    <w:rPr>
      <w:color w:val="auto"/>
      <w:sz w:val="20"/>
      <w:szCs w:val="20"/>
      <w:u w:val="none"/>
    </w:rPr>
  </w:style>
  <w:style w:type="paragraph" w:styleId="ListParagraph">
    <w:name w:val="List Paragraph"/>
    <w:basedOn w:val="Normal"/>
    <w:uiPriority w:val="34"/>
    <w:qFormat/>
    <w:rsid w:val="004f6e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929</Words>
  <Characters>5487</Characters>
  <CharactersWithSpaces>64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9:00Z</dcterms:created>
  <dc:creator>Jan Kronďák</dc:creator>
  <dc:description/>
  <dc:language>en-US</dc:language>
  <cp:lastModifiedBy>Jan Kronďák</cp:lastModifiedBy>
  <dcterms:modified xsi:type="dcterms:W3CDTF">2021-09-06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